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OPI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195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ing1"/>
        <w:rPr>
          <w:rFonts w:eastAsia="Arial Unicode MS"/>
        </w:rPr>
      </w:pPr>
      <w:r>
        <w:rPr/>
        <w:t>Provincia di Torino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ZIONE DEL RESPONSABIL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TECNICO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90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18/07/2006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  <w:lang w:val="en-US" w:eastAsia="en-US"/>
        </w:rPr>
      </w:r>
      <w:r>
        <w:rPr>
          <w:sz w:val="24"/>
          <w:i/>
          <w:b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iCs/>
          <w:sz w:val="24"/>
          <w:lang w:val="en-US" w:eastAsia="en-US"/>
        </w:rPr>
        <w:t>SISTEMAZIONE IDRAULICA DEL BACINO DELLA ROGGIA DEI MOLETTI. AFFIDAMENTO COMPETENZA PROFESSIONALE PER LA REDAZIONE DI PROGETTO PRELIMINARE FINALIZZATA A RICHIESTA CONTRIBUTI.-</w:t>
      </w:r>
      <w:r>
        <w:rPr>
          <w:rFonts w:cs="Arial" w:ascii="Arial" w:hAnsi="Arial"/>
          <w:b/>
          <w:i/>
          <w:iCs/>
          <w:sz w:val="24"/>
          <w:lang w:val="en-US" w:eastAsia="en-US"/>
        </w:rPr>
      </w:r>
      <w:r>
        <w:rPr>
          <w:sz w:val="24"/>
          <w:i/>
          <w:b/>
          <w:i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/>
      <w:r>
        <w:rPr>
          <w:sz w:val="24"/>
          <w:i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Det. n. 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90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/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SISTEMAZIONE IDRAULICA DEL BACINO DELLA ROGGIA DEI MOLETTI. AFFIDAMENTO COMPETENZA PROFESSIONALE PER LA REDAZIONE DI PROGETTO PRELIMINARE FINALIZZATA A RICHIESTA CONTRIBUTI.-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TERMINAZIONE DEL RESPONSABILE</w:t>
      </w:r>
    </w:p>
    <w:p>
      <w:pPr>
        <w:pStyle w:val="Heading8"/>
        <w:rPr/>
      </w:pPr>
      <w:r>
        <w:rPr/>
        <w:t>DEL SERVIZIO TECN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icordato che con ns. prot. n. 9105 del 09.12.2005 era stata avanzata richiesta di finanziamento alla Regione Piemonte per lavori di sistemazione idraulica del bacino della roggia dei Moletti, a completamento degli interventi in corso di realizzazione da parte del Comune di Pont Canavese e della Comunità Montana Valli Orco e So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nota prot. n. 338/23.1 del 16.01.2006, ns prot. n. 388 del 19.01.2006, con la quale la Regione Piemonte richiedeva la redazione di un progetto preliminare per l’analisi dell’intervento ed un possibile finanzi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pertanto necessario provvedere alla ricerca di competenza professionale per la redazione del solo progetto preliminare, come da richiesta della Regione Piemo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vviso di ricerca di competenza professionale in data 28 giugno 2006, affisso all’albo pretorio dal giorno 28 giugno al giorno 10 lugl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hanno partecipato alla selezione due professionisti e vista la graduatoria  redatta dall'Ufficio Tecnico sulla scorta dei curricula  e delle offerte presenta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provvedere all’affidamento dell’incaric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E T E R M I N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 APPROVARE la graduatoria predisposta dall'Ufficio Tecnic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INCARICARE della progettazione preliminare dei lavori di sistemazione idraulica del bacino della roggia dei Moletti, verso un importo lavori presunto di € 250.000,00, l’ing. NOASCONO Gianluca, con studio in via Appiatti n. 8 – 10066 Torre Pellice, che ha presentato l’offerta più vantaggio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ICONOSCERE allo stesso il compenso di euro 336,60 IVA e contributi compre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IMPUTARE la somma di € 336,60, IVA e contributi compresi al cap. 10904 – RR.PP.  2005 del P.E.G. 2006 che presenta la necessaria disponibilità.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minazione del responsabi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TECNICO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90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18/07/2006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SERVIZ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Res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 per la regolarità contabile della presente determina, attestante la  copertura finanziaria e per la registrazione del relativo impegno di spesa, ai sensi degli artt. 151, comma 4 e 191, comma 1, del D.Lgs n. 267/20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IZIO FINANZIAR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t Canavese, lì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O DI PUBBLICAZIO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esente determinazione viene pubblicata mediante affissione all’Albo Pretorio del Comune per quindici giorni consecutivi con decorrenza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_________________________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COMUNAL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 Canavese, lì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53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Copia conforme all'originale ad uso amministrativo.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Pont Canavese, lì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_________________________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4:00Z</dcterms:created>
  <dc:creator>Anna</dc:creator>
  <dc:description/>
  <dc:language>en-US</dc:language>
  <cp:lastModifiedBy>Anna</cp:lastModifiedBy>
  <cp:lastPrinted>2006-07-29T09:47:00Z</cp:lastPrinted>
  <dcterms:modified xsi:type="dcterms:W3CDTF">2006-12-13T10:04:00Z</dcterms:modified>
  <cp:revision>2</cp:revision>
  <dc:subject/>
  <dc:title>Originale</dc:title>
</cp:coreProperties>
</file>