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ALLEGATO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odello domanda e DG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(da inserire nella </w:t>
      </w:r>
      <w:r>
        <w:rPr>
          <w:b/>
          <w:sz w:val="24"/>
        </w:rPr>
        <w:t>BUSTA n. 1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arca da boll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€ </w:t>
      </w:r>
      <w:r>
        <w:rPr>
          <w:i/>
          <w:sz w:val="24"/>
        </w:rPr>
        <w:t xml:space="preserve">16,00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bollo virtuale)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AL COMUNE DI PONT CANAVES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Via G. Marconi,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lang w:val="en-GB"/>
        </w:rPr>
        <w:t xml:space="preserve">   10085  PONT CANAVESE (TO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10" w:hanging="1410"/>
        <w:rPr>
          <w:sz w:val="24"/>
        </w:rPr>
      </w:pPr>
      <w:r>
        <w:rPr>
          <w:b/>
          <w:sz w:val="24"/>
        </w:rPr>
        <w:t>OGGETTO:</w:t>
        <w:tab/>
        <w:t>Procedura aperta per l’affidamento del Servizio di Tesoreria comunale per il periodo 01.07.2024 – 30.06.202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…………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 il……………………. a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a……………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via/piazza…………………………………………………………………n….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lla qualità di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l’impresa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sede  a…………………………………………………………………………………………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via/piazza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F.…………………………………………….P.IVA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…………………………………………….fax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 H I E D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r>
        <w:rPr/>
        <w:t>Di partecipare alla gara in oggetto e, a tal fin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quanto contenuto nell’allegato DGU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ogo e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  <w:t>FIR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Si informa che, ai sensi del G.D.P.R. 679/2016, i dati forniti sono raccolti e trattati come previsto dalle norme in materia di appalti pubblici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2124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58:00Z</dcterms:created>
  <dc:creator>sferraris</dc:creator>
  <dc:description/>
  <cp:keywords/>
  <dc:language>en-US</dc:language>
  <cp:lastModifiedBy>Ivana Roncaglione Tet</cp:lastModifiedBy>
  <cp:lastPrinted>2018-08-30T15:37:00Z</cp:lastPrinted>
  <dcterms:modified xsi:type="dcterms:W3CDTF">2024-05-24T13:40:00Z</dcterms:modified>
  <cp:revision>23</cp:revision>
  <dc:subject/>
  <dc:title>ALLEGATO 1</dc:title>
</cp:coreProperties>
</file>