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BANDO PER LA PARTECIPAZIONE A UN CANTIERE DI LAVORO PRESSO IL COMUNE DI PONT CANAVE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 Comune di Pont Canavese, in modo concorde con il Centro per l’Impiego di Cuorgnè e le Organizzazioni Sindacali, (nell’ambito delle iniziative relative alla L.R. 55/84 e alla DGR n. 90 –1433 del 14.11.2005, cofinanziate dalla Provincia e dalla Regione Piemonte) indice un bando per n. 3</w:t>
      </w:r>
      <w:r>
        <w:rPr>
          <w:b/>
          <w:bCs/>
          <w:sz w:val="28"/>
        </w:rPr>
        <w:t xml:space="preserve"> </w:t>
      </w:r>
      <w:r>
        <w:rPr>
          <w:sz w:val="28"/>
        </w:rPr>
        <w:t>disoccupati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che, dopo breve fase di formazione necessaria per il corretto svolgimento delle attività, saranno impiegati, nell’area tecnico manutentiva,  con mansioni di operaio – cantoniere, con compiti di manutenzione strade comunali e segnaletica stradale, aree verdi, piccole manutenzioni di edifici e del patrimonio comu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a retribuzione prevista sarà di</w:t>
      </w:r>
      <w:r>
        <w:rPr>
          <w:b/>
          <w:bCs/>
          <w:sz w:val="28"/>
        </w:rPr>
        <w:t xml:space="preserve"> € 31,00 </w:t>
      </w:r>
      <w:r>
        <w:rPr>
          <w:sz w:val="28"/>
        </w:rPr>
        <w:t xml:space="preserve">al giorno (al netto dei contributi di legge), per un impegno complessivo di </w:t>
      </w:r>
      <w:r>
        <w:rPr>
          <w:b/>
          <w:bCs/>
          <w:sz w:val="28"/>
        </w:rPr>
        <w:t>130 giorni (suddivisi in 6 giorni la settimana , per un totale di 35 ore settimanali).</w:t>
      </w:r>
    </w:p>
    <w:p>
      <w:pPr>
        <w:pStyle w:val="Heading1"/>
        <w:rPr/>
      </w:pPr>
      <w:r>
        <w:rPr/>
        <w:t>Le attività del cantiere si svolgeranno dal mese di aprile 2006 al mese di ottobr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REQUISITO DI ACCESSO DEI PARTECIPANTI:</w:t>
      </w:r>
    </w:p>
    <w:p>
      <w:pPr>
        <w:pStyle w:val="Corpodeltesto3"/>
        <w:rPr/>
      </w:pPr>
      <w:r>
        <w:rPr/>
        <w:t>Residenza nel Comune di Pont Canavese; in subordine, qualora non si raggiungesse il numero previsto di lavoratori richiesti dal cantiere residenti nel Comune di Pont Canavese, verranno accettati soggetti residenti nei Comuni della Comunità Montana Valle Orco e Soana, o , in ulteriore subordine, negli altri Comuni facenti capo al Centro per l’impiego di Cuorgnè;</w:t>
      </w:r>
    </w:p>
    <w:p>
      <w:pPr>
        <w:pStyle w:val="Corpodeltesto3"/>
        <w:rPr/>
      </w:pPr>
      <w:r>
        <w:rPr/>
        <w:t>Condizione di disoccupato o inoccupato,e disponibilità al lavoro espressa ai sensi del D.Lgs.181/2000, alla data di presentazione della domanda;</w:t>
      </w:r>
    </w:p>
    <w:p>
      <w:pPr>
        <w:pStyle w:val="Corpodeltesto3"/>
        <w:rPr/>
      </w:pPr>
      <w:r>
        <w:rPr/>
        <w:t xml:space="preserve">Assenza di contratti di lavoro in essere, anche di tipo temporaneo o part time, al momento della presentazione della domanda; </w:t>
      </w:r>
    </w:p>
    <w:p>
      <w:pPr>
        <w:pStyle w:val="Corpodeltesto3"/>
        <w:rPr/>
      </w:pPr>
      <w:r>
        <w:rPr/>
        <w:t>Licenza di scuola dell’obbligo;</w:t>
      </w:r>
    </w:p>
    <w:p>
      <w:pPr>
        <w:pStyle w:val="Corpodeltesto3"/>
        <w:rPr/>
      </w:pPr>
      <w:r>
        <w:rPr/>
        <w:t>Possesso della patente B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ADENZA DEL BANDO :</w:t>
      </w:r>
    </w:p>
    <w:p>
      <w:pPr>
        <w:pStyle w:val="Normal"/>
        <w:jc w:val="both"/>
        <w:rPr/>
      </w:pPr>
      <w:r>
        <w:rPr>
          <w:sz w:val="28"/>
        </w:rPr>
        <w:t xml:space="preserve">I candidati dovranno fare pervenire il modulo di domanda, compilato in ogni sua parte e firmato, inderogabilmente entro le ore </w:t>
      </w:r>
      <w:r>
        <w:rPr>
          <w:b/>
          <w:bCs/>
          <w:sz w:val="28"/>
        </w:rPr>
        <w:t>12,00</w:t>
      </w:r>
      <w:r>
        <w:rPr>
          <w:sz w:val="28"/>
        </w:rPr>
        <w:t xml:space="preserve"> del giorno </w:t>
      </w:r>
      <w:r>
        <w:rPr>
          <w:b/>
          <w:bCs/>
          <w:sz w:val="28"/>
        </w:rPr>
        <w:t>29.03.2006</w:t>
      </w:r>
      <w:r>
        <w:rPr>
          <w:sz w:val="28"/>
        </w:rPr>
        <w:t xml:space="preserve"> presso la sede del Centro per l’impiego di Cuorgnè o presso il Comune di Pont Canavese. La domanda può essere consegnata a mano o spedita via posta, farà comunque fede il timbro di protocollo di ricezione del C.P.I. di Cuorgnè o del Comune di Pont Canavese (e non il timbro postale di spedizio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ODALITA’ DI PARTECIP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candidati potranno ritirare apposito modulo di domanda di partecipazione presso la sede del Centro per l’impiego di Cuorgnè  o presso il Comune di Pont Canav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RITERI PER LA FORMAZIONE DELLA GRADUATOR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ltre ai requisiti di accesso sopra indicati, per la formazione della graduatoria dei candidati che avranno presentato la domanda entro la data di scadenza del bando , saranno applicati i seguenti criteri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ichiarazione ISEE 2004 (indicatore socio economico equivalente). </w:t>
      </w:r>
    </w:p>
    <w:p>
      <w:pPr>
        <w:pStyle w:val="Corpodeltesto3"/>
        <w:rPr/>
      </w:pPr>
      <w:r>
        <w:rPr/>
        <w:t>Nel caso siano presenti un numero di domande superiore alla previsione del numero degli occupati da destinarsi al cantiere (n.3 soggetti), ed anche ai fini di una maggiore sicurezza e prevenzione dei lavoratori, verrà data precedenza ai soggetti in possesso di precedenti esperienze dimostrabili nell’utilizzo di attrezzature tecniche per l’espletamento delle mans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mune di Pont Canavese potrà verificare l’esistenza dei requisiti autocertitificati dai lavor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LTERIORI ACCOR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onsiderazione del fatto che le mansioni dovranno essere svolte in coordinamento con i dipendenti comunali, i lavoratori dovranno dare la disponibilità alle prestazioni anche per la giornata del sab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IL SEGRETARIO COMUNAL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(GRANDI d.ssa Maria Tere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25:00Z</dcterms:created>
  <dc:creator>Comune di FELETTO (TO)</dc:creator>
  <dc:description/>
  <dc:language>en-US</dc:language>
  <cp:lastModifiedBy>Comune Pont</cp:lastModifiedBy>
  <dcterms:modified xsi:type="dcterms:W3CDTF">2006-03-17T14:25:00Z</dcterms:modified>
  <cp:revision>2</cp:revision>
  <dc:subject/>
  <dc:title>BANDO PER LA PARTECIPAZIONE A UN CANTIERE DI FORMAZIONE/LAVORO PRESSO IL COMUNE DI FELETTO</dc:title>
</cp:coreProperties>
</file>