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ASTA PUBBLICA PER L’AFFIDAMENTO IN APPALTO DEL SERVIZIO TRASPORTO ALUNNI PER GLI ANNI SCOLASTICI 2007/2008 – 2008/2009 – 2009/2010.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RIFERIMENTO AL BANDO DI GARA DEL                  PROT. N.</w:t>
      </w:r>
    </w:p>
    <w:p>
      <w:pPr>
        <w:pStyle w:val="Heading1"/>
        <w:ind w:left="284" w:right="335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 xml:space="preserve">Il/la sottoscritto/a ( nome e cognome) </w:t>
        <w:softHyphen/>
        <w:softHyphen/>
        <w:t>________</w:t>
      </w:r>
      <w:r>
        <w:rPr>
          <w:rFonts w:cs="Arial" w:ascii="Arial" w:hAnsi="Arial"/>
          <w:sz w:val="24"/>
          <w:u w:val="single"/>
        </w:rPr>
        <w:t xml:space="preserve"> ______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</w:rPr>
        <w:t>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>nato/a_______________</w:t>
      </w:r>
      <w:r>
        <w:rPr>
          <w:rFonts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4"/>
          <w:u w:val="single"/>
        </w:rPr>
        <w:t xml:space="preserve">             </w:t>
      </w:r>
      <w:r>
        <w:rPr>
          <w:rFonts w:cs="Arial" w:ascii="Arial" w:hAnsi="Arial"/>
          <w:sz w:val="24"/>
        </w:rPr>
        <w:t>___ il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>residente in ___________</w:t>
      </w:r>
      <w:r>
        <w:rPr>
          <w:rFonts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</w:rPr>
        <w:t>_____via____</w:t>
      </w:r>
      <w:r>
        <w:rPr>
          <w:rFonts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</w:rPr>
        <w:t xml:space="preserve">___________________________ </w:t>
      </w:r>
      <w:r>
        <w:rPr>
          <w:rFonts w:cs="Arial" w:ascii="Arial" w:hAnsi="Arial"/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>nella sua qualità di _______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>_________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>dell’impresa________________________</w:t>
      </w:r>
      <w:r>
        <w:rPr>
          <w:rFonts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>con sede legale in _</w:t>
      </w:r>
      <w:r>
        <w:rPr>
          <w:rFonts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</w:t>
        <w:br/>
        <w:t>via__________________________</w:t>
      </w:r>
      <w:r>
        <w:rPr>
          <w:rFonts w:cs="Arial" w:ascii="Arial" w:hAnsi="Arial"/>
          <w:sz w:val="24"/>
          <w:u w:val="single"/>
        </w:rPr>
        <w:t xml:space="preserve">              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partecipazione alla gara in oggetto della stessa ditta,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personale responsabilità (ai sensi degli artt. 46 e 47 del D.P.R. n. 445 del 28.12.2000) relativamente alla succitata impresa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i essere  iscritta  alla camera di  commercio,  industria,  artigianato   e agricoltura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  _______________________________ al n. ______________, con le seguenti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eneralità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 natura giuridica</w:t>
        <w:softHyphen/>
        <w:softHyphen/>
        <w:softHyphen/>
        <w:softHyphen/>
        <w:softHyphen/>
        <w:softHyphen/>
        <w:softHyphen/>
        <w:softHyphen/>
        <w:softHyphen/>
        <w:t xml:space="preserve">   </w:t>
        <w:softHyphen/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</w:rPr>
        <w:softHyphen/>
        <w:softHyphen/>
        <w:softHyphen/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) denominazione    ______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c) sede legale  </w:t>
      </w:r>
      <w:r>
        <w:rPr>
          <w:rFonts w:cs="Arial" w:ascii="Arial" w:hAnsi="Arial"/>
          <w:sz w:val="24"/>
          <w:u w:val="single"/>
        </w:rPr>
        <w:t xml:space="preserve">                  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) data di inizio attività   </w:t>
      </w:r>
      <w:r>
        <w:rPr>
          <w:rFonts w:cs="Arial" w:ascii="Arial" w:hAnsi="Arial"/>
          <w:sz w:val="24"/>
          <w:u w:val="single"/>
        </w:rPr>
        <w:t xml:space="preserve">                        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) oggetto dell'attività  </w:t>
      </w:r>
      <w:r>
        <w:rPr>
          <w:rFonts w:cs="Arial" w:ascii="Arial" w:hAnsi="Arial"/>
          <w:sz w:val="24"/>
          <w:u w:val="single"/>
        </w:rPr>
        <w:t xml:space="preserve">         </w:t>
        <w:softHyphen/>
        <w:softHyphen/>
        <w:softHyphen/>
        <w:softHyphen/>
        <w:softHyphen/>
        <w:t xml:space="preserve">________________               </w:t>
      </w:r>
      <w:r>
        <w:rPr>
          <w:rFonts w:cs="Arial" w:ascii="Arial" w:hAnsi="Arial"/>
          <w:sz w:val="24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IL LEGALE RAPPRESENTANTE / TITOLAR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IFERIMENTO AL BANDO DI GARA DEL                                  PROT. N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egue)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dati anagrafici del titolare o, in caso di società, di tutti gli amministratori con potere di rappresentanza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ome e cognome                         luogo e data di nascita              residenza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________________________________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________________________________________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______________________________________</w:t>
      </w:r>
      <w:r>
        <w:rPr>
          <w:rFonts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____________________________________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_________________________________________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codice fiscale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firstLine="284"/>
        <w:jc w:val="both"/>
        <w:rPr/>
      </w:pPr>
      <w:r>
        <w:rPr>
          <w:rFonts w:cs="Arial" w:ascii="Arial" w:hAnsi="Arial"/>
          <w:sz w:val="24"/>
        </w:rPr>
        <w:t>h) partita I.V.A._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firstLine="284"/>
        <w:jc w:val="both"/>
        <w:rPr/>
      </w:pPr>
      <w:r>
        <w:rPr>
          <w:rFonts w:cs="Arial" w:ascii="Arial" w:hAnsi="Arial"/>
          <w:sz w:val="24"/>
        </w:rPr>
        <w:t>i)  numeri di telefono e di telefax _____________________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i  non   trovarsi   in   alcuna   delle  situazioni  di cui  all’art. 38 1 del D. Lgs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.163/2006 e successive modifiche;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i   non   trovarsi   nelle   condizioni   di   incapacità   di   contrarre   con  la   pubblica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mministrazione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i  aver  preso  visione e conoscenza di tutte le circostanze generali e particolari ch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ssono aver influito sulla determinazione del prezzo e delle condizioni contrattuali che possono influire sull’esecuzione del servizio e di aver giudicato i prezzi medesimi remunerativi e tali da consentire l’offerta che starà per fare;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di  accettare   senza  riserve  tutte   le  condizioni   del  capitolato speciale  relativo al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ervizio in oggetto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di  aver  tenuto  conto  nella   preparazione  della   propria  offerta, delle  disposizioni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lative alla sicurezza, alle condizioni di lavoro, di previdenza e assistenza in vigor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el luogo dove deve essere eseguito l'appalto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di non trovarsi, con altri concorrenti alla presente gara, in una situazione di controllo di cui all’art. 2359 del codice civile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di  essere  iscritta  nell'apposito   Registro Prefettizio, in quanto costituent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operativa [sì] [no] * al n. ______________ 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ppure di essere iscritta nello schedario generale della cooperazione presso il    Ministero del Lavoro, in quanto costituente consorzio fra Cooperative [sì] [no] * al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.  ________ ;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sz w:val="24"/>
        </w:rPr>
        <w:t xml:space="preserve">   </w:t>
      </w:r>
      <w:r>
        <w:rPr>
          <w:i/>
          <w:iCs/>
        </w:rPr>
        <w:t xml:space="preserve">    </w:t>
      </w:r>
      <w:r>
        <w:rPr>
          <w:i/>
          <w:iCs/>
        </w:rPr>
        <w:t>( * dovrà essere barrata la casella che interessa, indicando il numero di iscrizione )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IL LEGALE RAPPRESENTANTE/TITOLAR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IFERIMENTO AL BANDO DI GARA DEL                                      PROT. N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segue)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impegnarsi  ad  applicare  il  contratto  di  lavoro  e le tariffe  della manodopera in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igore nella provincia ove si esegue l'appalto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di essere in regola con le norme che regolano il diritto al lavoro dei disabili ai sensi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ll’art. 17 della legge n.68/1999 [sì] [no] *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ppure in alternativa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he l’impresa non  è tenuta al rispetto delle norme che disciplinano il diritto al lavoro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i   disabili,  avendo  alle  dipendenze  un  numero  di  lavoratori    inferiori   a   15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[sì]   [no] *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 * dovrà essere barrata la casella che interessa )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di essere disponibile  ad iniziare subito l'appalto e  ad eseguirlo  anche  in pendenza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lla stipulazione del relativo contratto d'appalto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 di accettare integralmente le disposizioni contenute nel presente avviso d’asta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) di essere consapevole delle sanzioni  penali previste  per  la   resa   di dichiarazion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ndace, così come stabilito dall'art. 76 del D.P.R. 445/2000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IL LEGALE RAPPRESENTANTE/TITOLAR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335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Elenco3">
    <w:name w:val="Elenco 3"/>
    <w:basedOn w:val="Normal"/>
    <w:qFormat/>
    <w:pPr>
      <w:ind w:left="849" w:hanging="283"/>
    </w:pPr>
    <w:rPr>
      <w:sz w:val="24"/>
    </w:rPr>
  </w:style>
  <w:style w:type="paragraph" w:styleId="Elenco4">
    <w:name w:val="Elenco 4"/>
    <w:basedOn w:val="Normal"/>
    <w:qFormat/>
    <w:pPr>
      <w:ind w:left="1132" w:hanging="283"/>
    </w:pPr>
    <w:rPr>
      <w:sz w:val="24"/>
    </w:rPr>
  </w:style>
  <w:style w:type="paragraph" w:styleId="Formuladichiusura">
    <w:name w:val="Formula di chiusura"/>
    <w:basedOn w:val="Normal"/>
    <w:qFormat/>
    <w:pPr>
      <w:ind w:left="4252" w:hanging="0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284" w:right="33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2:00Z</dcterms:created>
  <dc:creator>Comune di Pont</dc:creator>
  <dc:description/>
  <dc:language>en-US</dc:language>
  <cp:lastModifiedBy>Comune Pont</cp:lastModifiedBy>
  <cp:lastPrinted>2005-06-17T17:43:00Z</cp:lastPrinted>
  <dcterms:modified xsi:type="dcterms:W3CDTF">2007-06-28T15:56:00Z</dcterms:modified>
  <cp:revision>33</cp:revision>
  <dc:subject/>
  <dc:title>COMUNE DI PONT CANAVESE (TO)</dc:title>
</cp:coreProperties>
</file>