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Fac - simile Domanda di ammissione al Bando di mobilità, da redigere in carta semplice, ai sensi dell’art. 30 D. Lgs. 165/2001 per la copertura di n. 1 posto di Collaboratore Professionale Servizio Tributi categoria B3 con rapporto di lavoro a tempo indeterminato e part-time (15 ore settimanali) riservato ai dipendenti di pari categoria giuridica a prescindere dalla posizione economica acquisita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ALL'AMMINISTRAZIONE COMUNALE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COMUNE DI PONT CANAVESE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Il/La sottoscritto/a (Cognome).……………………...……………(Nome)……………………..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chiede di essere ammesso/a a partecipare alla selezione di mobilità volontaria ai sensi dell’art. 30 del D.Lgs. 165/2001 per titoli e colloquio per n. 1 posto di Collaboratore Professionale Servizio Tributi categoria B3 con rapporto di lavoro a tempo indeterminato e part-time (15 ore settimanali) riservato ai dipendenti di pari categoria giuridica a prescindere dalla posizione economica acquisi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A tale scopo dichiara sotto la propria responsabilità, ai sensi del D.P.R. 445/2000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di essere nat…. a ……………………………..…………………..(prov……….) il ………………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di essere residente a ………………………………………………. (prov.…), Via ………………..……………………….. n. ………… C.A.P. 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TEL………/…………….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e-mail (per eventuali comunicazioni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di essere dipendente a tempo pieno e indeterminato press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con profilo professiona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...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di essere inquadrato nella categoria …………., posizione economica………………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di essere dipendente presso Ente sottoposto ai vincoli di assunzioni di personal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di essere in possesso del seguente titolo di studio:..……………..…………………..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conseguito presso …………………………………………………………… nell'anno …………….. e che il punteggio conseguito è di ………………….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di avere l’idoneità psicofisica e attitudinale alle mansioni del post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di non avere procedimenti disciplinari in cors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di non aver subito, nei due anni precedenti la data di scadenza del presente bando, procedimenti disciplinari conclusisi con sanzioni superiori alla censur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di aver riportato i seguenti procedimenti disciplinari negli ultimi due ann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.…….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di essere in possesso della patente di guida di categoria … rilasciata da ……………………………………………. di ……………………………………. il ……..………………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di aver preso visione e di accettare in modo pieno e incondizionato le disposizioni dell’avviso di mobilità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di impegnarsi a comunicare eventuali successive variazioni, riconoscendo che il Comune d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Pont Canavese non si assume alcuna responsabilità in caso di smarrimento di comunicazioni a causa di inesatta indicazione del recapito o di mancata o tardiva comunicazione del cambiamento d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indirizzo, ovvero di disguidi imputabili a fatto di terzi, a caso fortuito o forza maggior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di essere consapevole della veridicità delle dichiarazioni contenute nella domanda di ammissione al presente Bando e di essere a conoscenza delle sanzioni penali di cui all'art. 76 del D.P.R. 445/2000 in caso di false dichiarazioni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di essere consapevole che, ai sensi dell’art. 13 GDPR 679/2016, i propri dati saranno raccolti dal Comune per le finalità di gestione del Bando e successivamente per gli adempimenti connessi all'eventuale assunzione e che tali informazioni inoltre potranno essere comunicate alle Amministrazioni Pubbliche interessate alla propria posizione giuridico economic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di eleggere quale domicilio e recapito a cui far pervenire le comunicazioni relative alla selezio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(solo se diverso dalla residenza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Cognome e nom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Via……………………………………… n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TEL…………/……………………… C.A.P. 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Città………………….……………………………………………..prov.…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Di allegar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1. curriculum vitae professionale e formativo da cui risultino: i titoli di studio posseduti, gli eventuali ulteriori titoli formativi conseguiti, l'elencazione dettagliata dell'anzianità di servizio in ogni categoria e profilo professionale di inquadramento maturata nella Pubblica Amministrazione di provenienza, presso eventuali altre Pubbliche Amministrazioni e presso datori di lavoro privati con l'elencazione delle effettive attività svolte,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datato e sottoscritto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2. nulla-osta preventivo incondizionato al trasferimento rilasciato dal proprio ente di appartenenz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3. copia fotostatica (fronte/retro) di documento di identità in corso di validità, ovvero, se scaduto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contenente la dichiarazione prevista all’art. 45, comma 3, del D.P.R. 445/2000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4. (altri documenti ritenuti util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Distinti salu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Data ………………………….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Firm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b1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19</Words>
  <Characters>4102</Characters>
  <CharactersWithSpaces>48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11:00Z</dcterms:created>
  <dc:creator>Alberto Balagna</dc:creator>
  <dc:description/>
  <dc:language>en-US</dc:language>
  <cp:lastModifiedBy>Alberto Balagna</cp:lastModifiedBy>
  <dcterms:modified xsi:type="dcterms:W3CDTF">2019-06-20T1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