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servato Ufficio N. Ordine Alfabet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servato Ufficio – Numero di Protocollo di Arriv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l Sindaco del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omune di Pont Canaves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Via Marconi 1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0085 PONT CANAV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AMMISSIONE AL CONCORSO PUBBLICO PER ESAMI PER LA COPERTURA, A TEMPO PIENO E INDETERMINATO, DI N. 1 POSTO DI “ISTRUTTORE DIRETTIVO” - CAT. D. POS. EC. D1- SERVIZIO ALLA PERS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Compilare in stampatello leggibil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l/La sottoscritto/a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i essere ammesso/a a partecipare al concorso pubblico per esami, per la copertura, a tempo pieno e indeterminato, </w:t>
      </w:r>
      <w:r>
        <w:rPr>
          <w:rFonts w:cs="Times New Roman" w:ascii="Times New Roman" w:hAnsi="Times New Roman"/>
          <w:b/>
          <w:bCs/>
          <w:sz w:val="23"/>
          <w:szCs w:val="23"/>
        </w:rPr>
        <w:t>di n. 1 posto di “Istruttore Direttivo – cat. giuridica ed economica D1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ai sensi degli artt. 46 e 47 del D.P.R. 28 dicembre 2000, n. 445 e consapevole delle sanzioni penali previste dall’art. 76 e delle conseguenze di cui all’art. 75 – comma 1 – del citato decreto, nel caso nelle ipotesi di falsità in atti o dichiarazioni mendaci, uso o esibizione di atti falsi o contenenti dati non più rispondenti a verità, sotto la propria responsabilit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_____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idente in ______________________________________________________ cap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_________________ n.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_ tel./cell.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essere domiciliato/a attualmente a </w:t>
      </w:r>
      <w:r>
        <w:rPr>
          <w:rFonts w:cs="Times New Roman" w:ascii="Times New Roman" w:hAnsi="Times New Roman"/>
          <w:sz w:val="20"/>
          <w:szCs w:val="20"/>
        </w:rPr>
        <w:t xml:space="preserve">(compilare solo se diverso dalla residenza) </w:t>
      </w:r>
      <w:r>
        <w:rPr>
          <w:rFonts w:cs="Times New Roman" w:ascii="Times New Roman" w:hAnsi="Times New Roman"/>
        </w:rPr>
        <w:t xml:space="preserve">e voler ricevere le comunicazioni relative alla presente selezione al seguente indirizzo </w:t>
      </w:r>
      <w:r>
        <w:rPr>
          <w:rFonts w:cs="Times New Roman" w:ascii="Times New Roman" w:hAnsi="Times New Roman"/>
          <w:sz w:val="20"/>
          <w:szCs w:val="20"/>
        </w:rPr>
        <w:t xml:space="preserve">(in mancanza di email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mpegnandosi a comunicare al Comune di Pont Canavese tempestivamente eventuali varia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) </w:t>
      </w:r>
      <w:r>
        <w:rPr>
          <w:rFonts w:cs="Times New Roman" w:ascii="Times New Roman" w:hAnsi="Times New Roman"/>
        </w:rPr>
        <w:t xml:space="preserve">di essere in possesso del seguente titolo di studio: LAUREA in 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uita presso: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nell’anno accademico:_________________ con votazione: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) </w:t>
      </w:r>
      <w:r>
        <w:rPr>
          <w:rFonts w:cs="Times New Roman" w:ascii="Times New Roman" w:hAnsi="Times New Roman"/>
        </w:rPr>
        <w:t xml:space="preserve">di essere cittadino/a italiano/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essere cittadino/a appartenente ad uno Stato dell’Unione Europea e pertan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godere dei diritti civili e politici anche nello Stato di appartenenza o di provenienz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non godere dei diritti civili e politici per i seguenti motiv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essere in possesso di tutti gli altri requisiti previsti per i cittadini della Repubblic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avere adeguata conoscenza della lingua italian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essere un familiare di un cittadino di uno Stato dell’Unione Europea, titolare del diritto di soggiorno o del diritto di soggiorno permanente, e pertan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godere dei diritti civili e politici anche nello Stato di appartenenza o di provenienza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non godere dei diritti civili e politici per i seguenti motiv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essere in possesso di tutti gli altri requisiti previsti per i cittadini della Repubblic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avere adeguata conoscenza della lingua italian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essere un cittadino di un Paese non appartenente all’Unione Europea, titolare del permesso di soggiorno UE per soggiornanti di lungo periodo o titolare dello status di rifugiato 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ello status di protezione sussidiaria e pertan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godere dei diritti civili e politici anche nello Stato di appartenenza o di provenienz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non godere dei diritti civili e politici per i seguenti motiv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essere in possesso di tutti gli altri requisiti previsti per i cittadini della Repubblic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avere adeguata conoscenza della lingua italian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) </w:t>
      </w:r>
      <w:r>
        <w:rPr>
          <w:rFonts w:cs="Times New Roman" w:ascii="Times New Roman" w:hAnsi="Times New Roman"/>
        </w:rPr>
        <w:t xml:space="preserve">di essere iscritto/a nelle liste elettorali del Comune di 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>di non essere iscritto per i seguenti motivi: 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, né di avere procedimenti penali in corso che impediscano la costituzione del rapporto d’impiego presso la Pubblica Amministrazion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avere riportato le seguenti condanne penali o di avere in corso i seguenti procedimenti penal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) </w:t>
      </w:r>
      <w:r>
        <w:rPr>
          <w:rFonts w:cs="Times New Roman" w:ascii="Times New Roman" w:hAnsi="Times New Roman"/>
        </w:rPr>
        <w:t xml:space="preserve">di non essere stato/a destituito/a dall’impiego presso una Pubblica Amministrazion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) </w:t>
      </w:r>
      <w:r>
        <w:rPr>
          <w:rFonts w:cs="Times New Roman" w:ascii="Times New Roman" w:hAnsi="Times New Roman"/>
        </w:rPr>
        <w:t xml:space="preserve">di essere fisicamente idoneo/a all’impieg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g) </w:t>
      </w:r>
      <w:r>
        <w:rPr>
          <w:rFonts w:cs="Times New Roman" w:ascii="Times New Roman" w:hAnsi="Times New Roman"/>
        </w:rPr>
        <w:t xml:space="preserve">di aver assolto gli obblighi di leva o di servizio militare (per candidati di sesso maschile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h) </w:t>
      </w:r>
      <w:r>
        <w:rPr>
          <w:rFonts w:cs="Times New Roman" w:ascii="Times New Roman" w:hAnsi="Times New Roman"/>
        </w:rPr>
        <w:t xml:space="preserve">di avere conoscenza </w:t>
      </w:r>
      <w:r>
        <w:rPr>
          <w:rFonts w:cs="Times New Roman" w:ascii="Times New Roman" w:hAnsi="Times New Roman"/>
          <w:sz w:val="23"/>
          <w:szCs w:val="23"/>
        </w:rPr>
        <w:t xml:space="preserve">degli elementi di base di informatica e conoscenza della relativa terminologia in lingua inglese nonché dei principali programmi operati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) </w:t>
      </w:r>
      <w:r>
        <w:rPr>
          <w:rFonts w:cs="Times New Roman" w:ascii="Times New Roman" w:hAnsi="Times New Roman"/>
        </w:rPr>
        <w:t>di essere in possesso della patente di guida di cat. “B”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j) </w:t>
      </w:r>
      <w:r>
        <w:rPr>
          <w:rFonts w:cs="Times New Roman" w:ascii="Times New Roman" w:hAnsi="Times New Roman"/>
        </w:rPr>
        <w:t xml:space="preserve">di possedere un’adeguata conoscenza </w:t>
      </w:r>
      <w:r>
        <w:rPr>
          <w:rFonts w:cs="Times New Roman" w:ascii="Times New Roman" w:hAnsi="Times New Roman"/>
          <w:sz w:val="20"/>
          <w:szCs w:val="20"/>
        </w:rPr>
        <w:t xml:space="preserve">(per la prova d’esame) </w:t>
      </w:r>
      <w:r>
        <w:rPr>
          <w:rFonts w:cs="Times New Roman" w:ascii="Times New Roman" w:hAnsi="Times New Roman"/>
        </w:rPr>
        <w:t xml:space="preserve">della lingua: </w:t>
      </w: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inglese; </w:t>
      </w: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frances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) </w:t>
      </w:r>
      <w:r>
        <w:rPr>
          <w:rFonts w:cs="Times New Roman" w:ascii="Times New Roman" w:hAnsi="Times New Roman"/>
        </w:rPr>
        <w:t xml:space="preserve">di essere in possesso di titoli di precedenza e preferenza a parità di votazione </w:t>
      </w:r>
      <w:r>
        <w:rPr>
          <w:rFonts w:cs="Times New Roman" w:ascii="Times New Roman" w:hAnsi="Times New Roman"/>
          <w:sz w:val="20"/>
          <w:szCs w:val="20"/>
        </w:rPr>
        <w:t xml:space="preserve">(indicare quali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l) </w:t>
      </w:r>
      <w:r>
        <w:rPr>
          <w:rFonts w:cs="Times New Roman" w:ascii="Times New Roman" w:hAnsi="Times New Roman"/>
        </w:rPr>
        <w:t xml:space="preserve">che in relazione alla propria disabilità necessita, ai fini del sostenimento delle prove d’esame di seguen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ili e/o tempi aggiuntivi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da compilare esclusivamente da parte dei soggetti di cui all’art.20 della Legge 104/1992 – allegare idonea certificazione medica rilasciata dalla commissione medica di cui all’art. 4 della stess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) </w:t>
      </w:r>
      <w:r>
        <w:rPr>
          <w:rFonts w:cs="Times New Roman" w:ascii="Times New Roman" w:hAnsi="Times New Roman"/>
        </w:rPr>
        <w:t xml:space="preserve">di essere a conoscenza che il presente bando viene indetto nelle more della conclusione della procedura di mobilità volontaria ex art. 30 del D.Lgs. 30.03.2001 n. 165 e ss.mm. e i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) </w:t>
      </w:r>
      <w:r>
        <w:rPr>
          <w:rFonts w:cs="Times New Roman" w:ascii="Times New Roman" w:hAnsi="Times New Roman"/>
        </w:rPr>
        <w:t xml:space="preserve">di essere a conoscenza che il Comune di Pont canavese si riserva la facoltà di revocare o modificare in qualsiasi momento ed a suo insindacabile giudizio il Bando in oggetto richiamato nonché, al termine della valutazione dei candidati, di non dare corso alla procedura di concorso in question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) </w:t>
      </w:r>
      <w:r>
        <w:rPr>
          <w:rFonts w:cs="Times New Roman" w:ascii="Times New Roman" w:hAnsi="Times New Roman"/>
        </w:rPr>
        <w:t xml:space="preserve">di aver preso visione dell’informativa privacy ai sensi del Reg. UE 679/2016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) </w:t>
      </w:r>
      <w:r>
        <w:rPr>
          <w:rFonts w:cs="Times New Roman" w:ascii="Times New Roman" w:hAnsi="Times New Roman"/>
        </w:rPr>
        <w:t xml:space="preserve">di accettare incondizionatamente tutte le norme contenute nel bando di concor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====================================================================================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chiara inoltre, ai sensi dell’art. 19 del D.P.R. 445/2000 di allegar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riginale della quietanza della Tesoreria Comunale (INTESA SANPAOLO S.P.A. – Agenzia Pont Canavese) oppure ricevuta di bonifico su Conto Servizio Tesoreria </w:t>
      </w:r>
      <w:r>
        <w:rPr>
          <w:rFonts w:cs="Times New Roman" w:ascii="Times New Roman" w:hAnsi="Times New Roman"/>
          <w:color w:val="1C2024"/>
          <w:sz w:val="23"/>
          <w:szCs w:val="23"/>
        </w:rPr>
        <w:t xml:space="preserve">IT93G0306930810100000300003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ppure ricevuta del conto corrente postale </w:t>
      </w:r>
      <w:r>
        <w:rPr>
          <w:rFonts w:cs="Times New Roman" w:ascii="Times New Roman" w:hAnsi="Times New Roman"/>
          <w:color w:val="1C2024"/>
          <w:sz w:val="23"/>
          <w:szCs w:val="23"/>
        </w:rPr>
        <w:t>3087310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entrambi intestati a Comune di Pont Canavese – Servizio Tesoreria,  attestante il versamento della somma di € 10,00 per tassa di concorso che in nessun caso verrà restiutit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Cancellare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sz w:val="23"/>
          <w:szCs w:val="23"/>
        </w:rPr>
        <w:t xml:space="preserve">Fotocopia leggibile di un documento di riconoscimento, fronte e retro, in corso di validit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Fotocopia del titolo di studio richiesto per la partecipazione al concors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Titoli di preferenza e/o precedenza a parità di votazione. (I titoli possono essere temporaneamente autocertificati con dichiarazione sostitutiva dell’atto di notorietà ai sensi dell’art.47 del D.P.R. 445/2000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Certificazione medica rilasciata </w:t>
      </w:r>
      <w:r>
        <w:rPr>
          <w:rFonts w:cs="Times New Roman" w:ascii="Times New Roman" w:hAnsi="Times New Roman"/>
          <w:sz w:val="23"/>
          <w:szCs w:val="23"/>
        </w:rPr>
        <w:t xml:space="preserve">dalla Asl di competenza, ai fini di utilizzo di ausili e/o tempi aggiuntivi per l’espletamento delle prove d’esame </w:t>
      </w:r>
      <w:r>
        <w:rPr>
          <w:rFonts w:cs="Times New Roman" w:ascii="Times New Roman" w:hAnsi="Times New Roman"/>
          <w:i/>
          <w:iCs/>
        </w:rPr>
        <w:t xml:space="preserve">(per i candidati diversamente abili, ai sensi dell’art. 20 della Legge 104/9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ta) (firma leggibile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l sottoscritto acconsente al trattamento dei propri dati personali, ai sensi del Regolamento UE 679/2016 (GDPR) per le finalità legate all’espletamento della presente procedura concorsuale (ivi compresa la pubblicazione all’albo e sul sito internet, delle risultanze delle prove e della graduatoria finale di merit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sz w:val="18"/>
          <w:szCs w:val="18"/>
        </w:rPr>
        <w:t>(data) (firma leggibile non autentic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B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10:00Z</dcterms:created>
  <dc:creator>Segretario Comunale</dc:creator>
  <dc:description/>
  <cp:keywords/>
  <dc:language>en-US</dc:language>
  <cp:lastModifiedBy>Alberto Balagna</cp:lastModifiedBy>
  <cp:lastPrinted>2019-06-20T13:28:00Z</cp:lastPrinted>
  <dcterms:modified xsi:type="dcterms:W3CDTF">2019-07-17T07:35:00Z</dcterms:modified>
  <cp:revision>7</cp:revision>
  <dc:subject/>
  <dc:title/>
</cp:coreProperties>
</file>