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402"/>
        <w:gridCol w:w="402"/>
        <w:gridCol w:w="402"/>
        <w:gridCol w:w="402"/>
        <w:gridCol w:w="670"/>
        <w:gridCol w:w="738"/>
      </w:tblGrid>
      <w:tr>
        <w:trPr>
          <w:trHeight w:val="405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sz w:val="36"/>
                <w:szCs w:val="36"/>
              </w:rPr>
              <w:t>C</w:t>
            </w:r>
            <w:r>
              <w:rPr>
                <w:rStyle w:val="StrongEmphasis"/>
                <w:sz w:val="16"/>
                <w:szCs w:val="16"/>
              </w:rPr>
              <w:t xml:space="preserve">OMUNE DI </w:t>
            </w:r>
            <w:r>
              <w:rPr>
                <w:rStyle w:val="StrongEmphasis"/>
                <w:sz w:val="36"/>
                <w:szCs w:val="36"/>
              </w:rPr>
              <w:t>P</w:t>
            </w:r>
            <w:r>
              <w:rPr>
                <w:rStyle w:val="StrongEmphasis"/>
                <w:sz w:val="16"/>
                <w:szCs w:val="16"/>
              </w:rPr>
              <w:t xml:space="preserve">ONT </w:t>
            </w:r>
            <w:r>
              <w:rPr>
                <w:rStyle w:val="StrongEmphasis"/>
                <w:sz w:val="36"/>
                <w:szCs w:val="36"/>
              </w:rPr>
              <w:t>C</w:t>
            </w:r>
            <w:r>
              <w:rPr>
                <w:rStyle w:val="StrongEmphasis"/>
                <w:sz w:val="16"/>
                <w:szCs w:val="16"/>
              </w:rPr>
              <w:t>ANAVESE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48"/>
                <w:szCs w:val="48"/>
              </w:rPr>
              <w:t>Elezione diretta del Sindaco</w:t>
            </w:r>
          </w:p>
        </w:tc>
      </w:tr>
      <w:tr>
        <w:trPr>
          <w:trHeight w:val="525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48"/>
                <w:szCs w:val="48"/>
              </w:rPr>
              <w:t>e del Consiglio Comunale anno 2005</w:t>
            </w:r>
          </w:p>
        </w:tc>
      </w:tr>
      <w:tr>
        <w:trPr>
          <w:trHeight w:val="36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6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36"/>
                <w:szCs w:val="36"/>
              </w:rPr>
              <w:t>Candidati alla carica di Sindaco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i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ori iscritti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ori votanti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4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Balagna Marco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9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Lista numero 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VOGLIA DI CAMBIAR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Ciofi Ilaria in Bacci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Lista numero 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VERDI PER LA PAC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Oberto Pietro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8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Lista numero 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OLIDARIETA' PONTES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Giglio Vigna Alessandro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sz w:val="16"/>
                <w:szCs w:val="16"/>
              </w:rPr>
              <w:t>Lista numero 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LEGA NORD PIEMONT PADANI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voti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e bianch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e null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i nulli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verdana, arial, serif;Times New Roman" w:hAnsi="verdana, arial, serif;Times New Roman" w:cs="verdana, arial, serif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, arial, serif;Times New Roman" w:hAnsi="verdana, arial, serif;Times New Roman" w:cs="verdana, arial, serif;Times New Roman"/>
                <w:sz w:val="20"/>
                <w:szCs w:val="20"/>
              </w:rPr>
            </w:pPr>
            <w:r>
              <w:rPr>
                <w:rFonts w:cs="verdana, arial, serif;Times New Roman" w:ascii="verdana, arial, serif;Times New Roman" w:hAnsi="verdana, arial, serif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40:00Z</dcterms:created>
  <dc:creator>andrea</dc:creator>
  <dc:description/>
  <cp:keywords/>
  <dc:language>en-US</dc:language>
  <cp:lastModifiedBy>andrea</cp:lastModifiedBy>
  <dcterms:modified xsi:type="dcterms:W3CDTF">2005-05-17T12:41:00Z</dcterms:modified>
  <cp:revision>1</cp:revision>
  <dc:subject/>
  <dc:title>COMUNE DI PONT CANAVESE</dc:title>
</cp:coreProperties>
</file>