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 – Istanza di partecipaz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PONT CANAVESE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rconi n. 12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4</w:t>
        <w:tab/>
        <w:t>PONT CANAVESE (TO)</w:t>
      </w:r>
    </w:p>
    <w:p>
      <w:pPr>
        <w:pStyle w:val="Testonormale"/>
        <w:ind w:left="5954" w:right="-143" w:hanging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pontcanavese@pec.it</w:t>
        </w:r>
      </w:hyperlink>
    </w:p>
    <w:p>
      <w:pPr>
        <w:pStyle w:val="Testonormale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Oggetto: manifestazione di interesse per l’espletamento di RDO su MEPA per l’affidamento del servizio di “MANUTENZIONE DELLE AREE VERDI COMUNALI PER IL PERIODO DAL 01.03.2021 AL 29.02.2024”. CIG 8605014A2F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 36, comma 2 lett. b) del D.lgs. n. 50/2016)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.…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.……….…………………………………….. il ………………………………………………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…..….………………………………………………….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 .…….….…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…………………………………………………………………………………….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operativa in</w:t>
        <w:tab/>
        <w:t xml:space="preserve"> 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ice fiscale n. ………………………………………………………………………………….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. ……………………………………………………………………..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.…………… fax …………..………………………………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 …………………………………………………………...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la C.C.I.A.A. di ……………………………………….. al n° ……………………………..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 IL PROPRIO INTERESSE 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ecipare alla procedura indicata in oggetto per svolgere per il Comune di Pont Canavese (TO) il servizio di manutenzione delle aree verdi comunali per il periodo 01.03.2021 – 29.02.2024.</w:t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 D.P.R. 28 dicembre 2000, n. 445, consapevole delle sanzioni penali previste dalla legge per le false dichiarazioni sotto la propria personale responsabilità e informato ex art. 13 del D.Lgs. 196/2003 e s.m.i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requisiti (barrare le caselle pertinenti):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27305</wp:posOffset>
                </wp:positionV>
                <wp:extent cx="90805" cy="153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2.1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isiti di ordine generale di cui all'art. 80 del D.Lgs. n. 50/2016 e s.m.i.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42545</wp:posOffset>
                </wp:positionV>
                <wp:extent cx="9080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3.3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isiti di idoneità tecnico-professionale: Dichiarazione di aver già svolto servizi analoghi nell’ultimo triennio per un importo almeno pari a € 90.000,00, che il volume d’affari annuo per servizi analoghi a quello in gara è uguale o superiore all’importo a base di gara, di possedere attrezzature e macchinari conformi alla normativa vigente;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8100</wp:posOffset>
                </wp:positionV>
                <wp:extent cx="9080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3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scritto al MEPA – sul portale acquisti in rete della pubblica amministrazione al bando “ME – Servizi di manutenzione del verde pubblico”, condizione necessaria ed essenziale per lo svolgimento della RdO che verrà attivata per lo svolgimento della procedura di affidamento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6830</wp:posOffset>
                </wp:positionV>
                <wp:extent cx="90805" cy="1536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2.9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n possesso delle necessarie autorizzazione/abilitazioni di legge per poter effettuare il servizio in oggetto;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43180</wp:posOffset>
                </wp:positionV>
                <wp:extent cx="90805" cy="1536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.4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avere preso visione del Capitolato Speciale di Appalto approvato con Determinazione del Responsabile del Servizio Tecnico n. 19 del 22.01.2021, di accettare tutte le disposizioni in esso contenute e di ritenere le lo svolgimento del servizio, così come descritto nel CSA, eseguibile in modo efficiente, efficace e remunerativo;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3340</wp:posOffset>
                </wp:positionV>
                <wp:extent cx="90805" cy="1536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2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 il parco mezzi e l’elenco delle attrezzature messe a disposizione sono adeguati e in numero sufficiente a garantire l’efficace ed efficiente svolgimento del servizio;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2070</wp:posOffset>
                </wp:positionV>
                <wp:extent cx="90805" cy="1536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1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nformato, ai sensi e per gli effetti del D.Lgs. n. 196/2003 e successive modifiche, che i dati personali saranno trattati, anche con strumenti informatici, esclusivamente dagli uffici nell’ambito del procedimento per il quale la presente dichiarazione viene resa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29845</wp:posOffset>
                </wp:positionV>
                <wp:extent cx="90805" cy="1536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2.3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i essere consapevole che la mancanza dei requisiti sopra descritti comporta l’esclusione dalla procedura di gara. 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: 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 e firma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ab/>
        <w:t>(firma autografa oppure firma digitale)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b.: </w:t>
        <w:tab/>
        <w:t>- allegare carta di identità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- indicare nell’oggetto della mail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“Manifestazione di interesse per l’affidamento del servizio di manutenzione delle aree verdi comunali per il periodo 01.03.2021 – 29.02.2024”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Calibri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Tahoma" w:hAnsi="Tahoma" w:eastAsia="Calibri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851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ntcanavese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0:00Z</dcterms:created>
  <dc:creator>Ufficio Tecnico</dc:creator>
  <dc:description/>
  <cp:keywords/>
  <dc:language>en-US</dc:language>
  <cp:lastModifiedBy>Anna Airoldi</cp:lastModifiedBy>
  <cp:lastPrinted>2021-01-18T10:49:00Z</cp:lastPrinted>
  <dcterms:modified xsi:type="dcterms:W3CDTF">2021-01-22T08:43:00Z</dcterms:modified>
  <cp:revision>6</cp:revision>
  <dc:subject/>
  <dc:title>ALLEGATO A</dc:title>
</cp:coreProperties>
</file>