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lì:  10/06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ORDINANZA N. 10</w:t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Il Responsabile del Servizio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Visto il programma  presentato dal Comune di Pont Canavese e dalla Comunità Montana Valli Orco e Soana, inerente alla manifestazione  “PRO LOCO TRA LE NUVOLE”, indetta per i giorni 14/06/2008 e 15/06/2008;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itenuto  pertanto necessario procedere per motivi di ordine  e sicurezza pubblica alla chiusura  del transito veicolare e alla sosta in Piazza Craveri ed in via Caviglione per lo svolgersi  della manifestazione sopraccitata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l’art. 7  del Decreto Legislativo del 30/04/1992, n. 285, aggiornato con il Decreto Legislativo  del 10/09/1993, n. 360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il Regolamento di Esecuzione  approvato con D.P.R. del 16/12/1992, n. 495, modificato dal D.P.R. 16/09/1996, n. 610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il D.Lgs  n. 267/2000,  art. 107;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O R D I N 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LA CHIUSURA  AL TRANSITO VEICOLARE ED IL DIVIETO DI SOSTA  CON LA RIMOZIONE FORZATA, SU PARTE DELLA PIAZZA CRAVERI ED IN VIA CAVIGLIONE NEL TRATTO COMPRESO TRA IL NUMERO CIVICO 1 AL 38, PER I GIORNI </w:t>
      </w:r>
      <w:r>
        <w:rPr>
          <w:rFonts w:cs="Arial" w:ascii="Arial" w:hAnsi="Arial"/>
          <w:sz w:val="32"/>
        </w:rPr>
        <w:t>14/06/2008 E 15/06/2008</w:t>
      </w:r>
      <w:r>
        <w:rPr>
          <w:rFonts w:cs="Arial" w:ascii="Arial" w:hAnsi="Arial"/>
          <w:sz w:val="28"/>
        </w:rPr>
        <w:t>,  PER LO SVOLGIMENTO DELLA MANIFESTAZIONE “PRO LOCO TRA LE NUVOLE”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D I S P O N E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 APPORRE LA SEGNALETICA VERTICALE NECESSARIA A GARANTIRE LA NON TRANSITABILITA’  E VIETARE LA SOSTA CON LA RIMOZIONE FORZAT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 Polizia Municipale  e gli agenti della Forza Pubblica, sono incaricati di vigilare affinché venga osservata la presente ordinanz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anda a dar notizia  della presente nelle forme di Legge.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Il  Responsabile del Servizio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</w:rPr>
        <w:t>(Com.te  Adriano Mattiuz)</w:t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4" w:top="2286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pm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4:00Z</dcterms:created>
  <dc:creator>Utente Generico</dc:creator>
  <dc:description/>
  <dc:language>en-US</dc:language>
  <cp:lastModifiedBy>adriano</cp:lastModifiedBy>
  <cp:lastPrinted>2008-06-10T17:46:00Z</cp:lastPrinted>
  <dcterms:modified xsi:type="dcterms:W3CDTF">2008-06-10T15:52:00Z</dcterms:modified>
  <cp:revision>12</cp:revision>
  <dc:subject/>
  <dc:title>Lì,___________</dc:title>
</cp:coreProperties>
</file>