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5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RBALE  DI  AGGIUDICAZIONE  </w:t>
      </w:r>
    </w:p>
    <w:p>
      <w:pPr>
        <w:pStyle w:val="TextBody"/>
        <w:ind w:right="-1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1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1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SERVIZIO DI MENSA PER L’ANNO SCOLASTICO 2006/2007</w:t>
      </w:r>
    </w:p>
    <w:p>
      <w:pPr>
        <w:pStyle w:val="TextBody"/>
        <w:ind w:right="-1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28 luglio 2006, alle ore 10,30, nella sede municipale di via Marconi n. 12, presso la Sala Riunioni sita al piano terra, si è riunita la Commissione formata da: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-15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LENA Bruno</w:t>
        <w:tab/>
        <w:tab/>
        <w:tab/>
        <w:t>- Responsabile del Servizio - Presidente</w:t>
      </w:r>
    </w:p>
    <w:p>
      <w:pPr>
        <w:pStyle w:val="TextBody"/>
        <w:numPr>
          <w:ilvl w:val="0"/>
          <w:numId w:val="3"/>
        </w:numPr>
        <w:ind w:left="720" w:right="-15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GNI Romina</w:t>
        <w:tab/>
        <w:tab/>
        <w:tab/>
        <w:t xml:space="preserve">- Dipendente comunale </w:t>
        <w:tab/>
        <w:t xml:space="preserve"> - Testimone</w:t>
      </w:r>
    </w:p>
    <w:p>
      <w:pPr>
        <w:pStyle w:val="TextBody"/>
        <w:numPr>
          <w:ilvl w:val="0"/>
          <w:numId w:val="3"/>
        </w:numPr>
        <w:ind w:left="720" w:right="-158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RI Susanna</w:t>
        <w:tab/>
        <w:tab/>
        <w:tab/>
        <w:t xml:space="preserve">- Dipendente comunale </w:t>
        <w:tab/>
        <w:t xml:space="preserve"> - Testimone  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procedere all’aggiudicazione dell’appalto del servizio di mensa per l’anno scolastico 2006/07. 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ono all’espletamento della gara le seguenti Ditte :</w:t>
      </w:r>
    </w:p>
    <w:p>
      <w:pPr>
        <w:pStyle w:val="TextBody"/>
        <w:ind w:right="-158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TextBody"/>
        <w:numPr>
          <w:ilvl w:val="0"/>
          <w:numId w:val="2"/>
        </w:numPr>
        <w:ind w:left="720" w:right="-1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IO di Caresanablot (VC);</w:t>
      </w:r>
    </w:p>
    <w:p>
      <w:pPr>
        <w:pStyle w:val="TextBody"/>
        <w:numPr>
          <w:ilvl w:val="0"/>
          <w:numId w:val="2"/>
        </w:numPr>
        <w:ind w:left="720" w:right="-1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MONTE DI San Ponso (TO);</w:t>
      </w:r>
    </w:p>
    <w:p>
      <w:pPr>
        <w:pStyle w:val="TextBody"/>
        <w:numPr>
          <w:ilvl w:val="0"/>
          <w:numId w:val="2"/>
        </w:numPr>
        <w:ind w:left="720" w:right="-1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SSE di Pont C.se (TO);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M E S S O</w:t>
      </w:r>
    </w:p>
    <w:p>
      <w:pPr>
        <w:pStyle w:val="TextBody"/>
        <w:ind w:right="-1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158" w:hanging="0"/>
        <w:rPr/>
      </w:pPr>
      <w:r>
        <w:rPr>
          <w:rFonts w:cs="Arial" w:ascii="Arial" w:hAnsi="Arial"/>
          <w:sz w:val="24"/>
          <w:szCs w:val="24"/>
        </w:rPr>
        <w:t>Che con deliberazione della Giunta Comunale n. 98 del 20.06.2006 è stato approvato il capitolato speciale d’appalto e l’avviso di asta pubblica per l’affidamento del servizio di mensa per l’anno scolastico 2006/2007, per un importo presunto totale di € 146.000,00 + IVA, e con i seguenti importi a base d’asta: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a Scuola dell’Infanzia</w:t>
        <w:tab/>
        <w:tab/>
        <w:t xml:space="preserve">    :  € 3,12 + IVA 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a Scuola Primaria</w:t>
        <w:tab/>
        <w:tab/>
        <w:tab/>
        <w:t xml:space="preserve">    :  € 3,50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a Scuola Secondaria di primo grado :  € 3,98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e Insegnanti dei tre ordini di scuola   :  € 3,98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 personale comunale</w:t>
        <w:tab/>
        <w:tab/>
        <w:tab/>
        <w:t xml:space="preserve">    :  € 4,24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merenda della Scuola Primaria</w:t>
        <w:tab/>
        <w:tab/>
        <w:t xml:space="preserve">    :  € 0,31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/>
      </w:pPr>
      <w:r>
        <w:rPr>
          <w:rFonts w:cs="Arial" w:ascii="Arial" w:hAnsi="Arial"/>
          <w:sz w:val="24"/>
          <w:szCs w:val="24"/>
        </w:rPr>
        <w:t>Dato atto che l’avviso d’asta pubblica è stato pubblicato dal 24.06.2006 al 27.07.2006.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entro il termine stabilito delle ore 12 del 27.07.2006 sono pervenute n. 9 offerte dalle seguenti Ditte: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LESS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Vercelli,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RESANABLOT (V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ELMO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Salassa,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N PONSO (T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R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Boccaccio,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NTE SAN PIETRO (B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E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Roma, 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PONT C.SE (T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Piave, 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DO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NDOOR SERVI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le A. Saffi, 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VI LIGURE  (A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ANG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Castello, 12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RINZANE CAVOUR (C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ULIED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Camaldolilli, 1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POL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C. Porta,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ALLARATE (VA)</w:t>
            </w:r>
          </w:p>
        </w:tc>
      </w:tr>
    </w:tbl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TextBody"/>
        <w:ind w:right="-1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 all’apertura dei plichi pervenuti effettuando nel contempo la verifica della documentazione richiesta, mettendo da parte le buste più piccole contenenti le offerte e contrassegnandole con lo stesso numero di riferimento segnato anche sulla busta più grande contenente la documentazione. 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ETTE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gara le seguenti Ditte:</w:t>
      </w:r>
    </w:p>
    <w:p>
      <w:pPr>
        <w:pStyle w:val="TextBody"/>
        <w:ind w:right="-15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4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LES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Vercelli,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CARESANABLOT (V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ELMO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Salassa,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N PONSO (T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CHR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Boccaccio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NTE SAN PIETRO (B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Roma,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PONT C.SE (T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Piave,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DO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NDOOR SERVI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le A. Saffi, 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VI LIGURE  (AL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ANG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Castello, 12/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RINZANE CAVOUR (C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ULIED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Camaldolilli, 1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POL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a C. Porta,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ALLARATE (VA)</w:t>
            </w:r>
          </w:p>
        </w:tc>
      </w:tr>
    </w:tbl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rocede all’apertura delle buste contenenti le offerte, con il risultato di cui in appresso: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17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TA 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ERTA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LESS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ELMON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RA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ES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G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NDOOR SERVIZ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ANGO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,9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ULIEDI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</w:tr>
    </w:tbl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IUDICA</w:t>
      </w:r>
    </w:p>
    <w:p>
      <w:pPr>
        <w:pStyle w:val="TextBody"/>
        <w:ind w:right="-158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right="-158" w:hanging="0"/>
        <w:rPr/>
      </w:pPr>
      <w:r>
        <w:rPr>
          <w:rFonts w:cs="Arial" w:ascii="Arial" w:hAnsi="Arial"/>
          <w:sz w:val="24"/>
          <w:szCs w:val="24"/>
        </w:rPr>
        <w:t>l’appalto per il servizio di mensa per l’anno scolastico 2006/2007 alla Ditta LINDOR SERVIZI s.a.s. di Peratello C. &amp; C con sede  a Novi Ligure (AL), che ha offerto il ribasso del 14,67% sull’importo a base d’asta e quindi per un importo netto presunto complessivo di € 124.581,80 + IVA, verso i seguenti corrispettivi: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a Scuola dell’Infanzia</w:t>
        <w:tab/>
        <w:tab/>
        <w:t xml:space="preserve">    :  € 2,66 + IVA 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a Scuola Primaria</w:t>
        <w:tab/>
        <w:tab/>
        <w:tab/>
        <w:t xml:space="preserve">    :  € 2,99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a Scuola Secondaria di Primo grado :  € 3,40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le Insegnanti dei tre ordini di scuola   :  € 3,40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asto del personale comunale</w:t>
        <w:tab/>
        <w:tab/>
        <w:tab/>
        <w:t xml:space="preserve">    :  € 3,62 + IVA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merenda della Scuola Primaria</w:t>
        <w:tab/>
        <w:tab/>
        <w:t xml:space="preserve">    :  € 0,26 + IV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>IL PRESIDENTE</w:t>
      </w:r>
    </w:p>
    <w:p>
      <w:pPr>
        <w:pStyle w:val="Heading7"/>
        <w:ind w:left="4248" w:firstLine="708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f.to Bruno Madlena</w:t>
      </w:r>
    </w:p>
    <w:p>
      <w:pPr>
        <w:pStyle w:val="TextBody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5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 Testimoni</w:t>
      </w:r>
    </w:p>
    <w:p>
      <w:pPr>
        <w:pStyle w:val="TextBody"/>
        <w:ind w:right="-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.to Romina Bugni</w:t>
      </w:r>
    </w:p>
    <w:p>
      <w:pPr>
        <w:pStyle w:val="TextBody"/>
        <w:ind w:left="4176" w:right="-158" w:hanging="0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f.to Susanna Chiri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284" w:top="2516" w:footer="851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p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07:00Z</dcterms:created>
  <dc:creator>Utente Generico</dc:creator>
  <dc:description/>
  <dc:language>en-US</dc:language>
  <cp:lastModifiedBy>Comune Pont</cp:lastModifiedBy>
  <cp:lastPrinted>2006-07-28T12:09:00Z</cp:lastPrinted>
  <dcterms:modified xsi:type="dcterms:W3CDTF">2006-07-31T12:33:00Z</dcterms:modified>
  <cp:revision>59</cp:revision>
  <dc:subject/>
  <dc:title>Prot</dc:title>
</cp:coreProperties>
</file>