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ì:  12/12/2006                                                   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i w:val="false"/>
          <w:iCs w:val="false"/>
          <w:sz w:val="28"/>
        </w:rPr>
        <w:t>ORDINANZA N</w:t>
      </w:r>
      <w:r>
        <w:rPr>
          <w:i w:val="false"/>
          <w:iCs w:val="false"/>
          <w:sz w:val="32"/>
        </w:rPr>
        <w:t>.  45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ind w:left="0" w:hanging="0"/>
        <w:jc w:val="center"/>
        <w:rPr>
          <w:sz w:val="36"/>
        </w:rPr>
      </w:pPr>
      <w:r>
        <w:rPr>
          <w:sz w:val="36"/>
        </w:rPr>
        <w:t>Il Responsabile del Serviz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programma presentato dal Comitato Comunale per il mercatino di Natale indetto per il giorno 17/12/2006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2"/>
        </w:rPr>
        <w:t>Ritenuto</w:t>
      </w:r>
      <w:r>
        <w:rPr>
          <w:b w:val="false"/>
          <w:bCs w:val="false"/>
          <w:sz w:val="22"/>
        </w:rPr>
        <w:t xml:space="preserve">  pertanto necessario, nel suddetto giorno, procedere per motivi di ordine  e sicurezza pubblica  alla chiusura  del transito veicolare e al divieto di sosta  in Piazza Craveri ed in via Destefanis;  inoltre, allo spostamento delle fermate degli autobus di linea da Piazza Craveri  e da  Piazza Europa  in via Roma (stazione) presso il capolinea e quello di limitare il transito veicolare in via Roggie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l’art. 7  del Decreto Legislativo del 30/04/1992, n. 285, aggiornato con il Decreto Legislativo  del 10/09/1993, n. 360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Regolamento di Esecuzione  approvato con D.P.R. del 16/12/1992, n. 495, modificato dal D.P.R. 16/09/1996, n. 610;</w:t>
      </w:r>
    </w:p>
    <w:p>
      <w:pPr>
        <w:pStyle w:val="TextBody"/>
        <w:tabs>
          <w:tab w:val="clear" w:pos="708"/>
          <w:tab w:val="left" w:pos="0" w:leader="none"/>
        </w:tabs>
        <w:rPr>
          <w:sz w:val="36"/>
        </w:rPr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D.Lgs  n. 267/2000,  art. 107;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 R D I N A</w:t>
      </w:r>
    </w:p>
    <w:p>
      <w:pPr>
        <w:pStyle w:val="TextBody"/>
        <w:rPr>
          <w:sz w:val="28"/>
        </w:rPr>
      </w:pPr>
      <w:r>
        <w:rPr/>
        <w:t>PER LO SVOLGIMENTO DEL MERCATINO DI NATALE INDETTO PER IL GIORNO</w:t>
      </w:r>
      <w:r>
        <w:rPr>
          <w:sz w:val="28"/>
        </w:rPr>
        <w:t xml:space="preserve"> </w:t>
      </w:r>
      <w:r>
        <w:rPr>
          <w:sz w:val="32"/>
        </w:rPr>
        <w:t>17/12/2006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LA CHIUSURA  AL TRANSITO VEICOLARE IN VIA DESTEFANIS ED IN PIAZZA CRAVE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LA CHIUSURA AL TRANSITO VEICOLARE IN VIA ROGGIE, AI VEICOLI IN ENTRATA PER IL CENTRO ABITATO SUPERIORE A 25 Q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IL DIVIETO DI SOSTA  CON LA RIMOZIONE FORZATA IN VIA DESTEFANIS ED IN PIAZZA CRAVE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DI SPOSTARE LE FERMATE DEGLI AUTOBUS DI LINEA DA PIAZZA CRAVERI E DA PIAZZA EUROPA IN VIA ROMA  (STAZIONE) PRESSO IL CAPOLINEA,  RIMANENDO INVARIATE LE CORSE IN PARTENZA PER LE VALLI ORCO E SO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LA DEVIAZIONE DEL TRAFFICO IN VIA CAVIGLIONE PER I VEICOLI AVENTI UNA MASSA A PIENO CARICO INFERIORE A  25 Q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/>
        <w:t>D I S P O N 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 APPORRE LA SEGNALETICA VERTICALE NECESSARIA A GARANTIRE LA NON TRANSITABILITA’ E DI VIETARE LA SOSTA CON LA RIMOZIONE FORZAT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Polizia Municipale  e gli agenti della Forza Pubblica sono incaricati di vigilare affinché venga osservata la presente ordinanza. 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anda a dar notizia  della presente nelle forme di Legge.</w:t>
      </w: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/>
        <w:t xml:space="preserve">                          </w:t>
      </w:r>
      <w:r>
        <w:rPr/>
        <w:t xml:space="preserve">Il  Responsabile del Servizio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(Com.te Adriano Mattiuz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352" w:top="907" w:footer="35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46:00Z</dcterms:created>
  <dc:creator>Utente Generico</dc:creator>
  <dc:description/>
  <dc:language>en-US</dc:language>
  <cp:lastModifiedBy>adriano</cp:lastModifiedBy>
  <cp:lastPrinted>2006-12-12T19:47:00Z</cp:lastPrinted>
  <dcterms:modified xsi:type="dcterms:W3CDTF">2006-12-12T18:49:00Z</dcterms:modified>
  <cp:revision>23</cp:revision>
  <dc:subject/>
  <dc:title>Lì,___________</dc:title>
</cp:coreProperties>
</file>