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odello di sopralluog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ERBALE DI SOPRALLUO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azione Appaltante: Comune di PONT C.S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RVIZIO PULIZIA DEI LOCALI DI PROPRIETA’ COMNALI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Il sottoscritto ____________________________________ Codice Fiscale ____________________________ nato a ____________________ (____) il _________________ residente a __________________</w:t>
      </w:r>
    </w:p>
    <w:p>
      <w:pPr>
        <w:pStyle w:val="Normal"/>
        <w:spacing w:lineRule="auto" w:line="480"/>
        <w:jc w:val="both"/>
        <w:rPr/>
      </w:pPr>
      <w:r>
        <w:rPr/>
        <w:t xml:space="preserve"> </w:t>
      </w:r>
      <w:r>
        <w:rPr/>
        <w:t xml:space="preserve">in via _______________________________________ nella qualità di ____________________________ con delega del Legale Rappresentante della Ditta _______________________________________. con sede legale in via…………………………………………………….nel Comune di…………………...………………., relativamente alla gara in oggetto. 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spacing w:lineRule="auto" w:line="480"/>
        <w:jc w:val="both"/>
        <w:rPr/>
      </w:pPr>
      <w:r>
        <w:rPr/>
        <w:t xml:space="preserve">Di aver preso visione dei locali, come da elenco allegato al presente verbale, per la Gestione del Servizio di Pulizia di proprietà comunale, oggetto del bando e di disporre di tutti gli elementi utili per la redazione dell'offerta economica. </w:t>
      </w:r>
    </w:p>
    <w:p>
      <w:pPr>
        <w:pStyle w:val="Normal"/>
        <w:spacing w:lineRule="auto" w:line="480"/>
        <w:rPr/>
      </w:pPr>
      <w:r>
        <w:rPr/>
        <w:t>Pont C.se, lì________________</w:t>
      </w:r>
    </w:p>
    <w:p>
      <w:pPr>
        <w:pStyle w:val="Normal"/>
        <w:spacing w:lineRule="auto" w:line="480"/>
        <w:rPr/>
      </w:pPr>
      <w:r>
        <w:rPr/>
        <w:t xml:space="preserve">Firma 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omune di Pont C.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SI ATTESTA L’AVVENUTA PRESA VISIO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ont C.se, lì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60"/>
        <w:rPr/>
      </w:pPr>
      <w:r>
        <w:rPr/>
        <w:t>L’Ufficio Tecnico Com.le 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60</Words>
  <Characters>916</Characters>
  <CharactersWithSpaces>107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7:42:00Z</dcterms:created>
  <dc:creator>Romina Bugni</dc:creator>
  <dc:description/>
  <dc:language>en-US</dc:language>
  <cp:lastModifiedBy>Manuela Mazzei</cp:lastModifiedBy>
  <dcterms:modified xsi:type="dcterms:W3CDTF">2024-03-09T09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