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di sopralluo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BALE DI SOPRALLU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zione Appaltante: Comune di PONT C.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CONCESSIONE “EX OSPEDALE INFERMI POVER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 Codice Fiscale ____________________________ nato a ____________________ (____) il _________________ residente a __________________in via _______________________________________ nella qualità di ____________________________ con delega del Legale Rappresentante della Ditta _______________________________________. con sede legale in via…………………………………………………….nel Comune di…………………...………………., relativamente alla gara in oggetto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i luoghi oggetto della gara e di disporre di tutti gli elementi utili per la redazione dell'offerta economica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 C.se, lì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Pont C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 ATTESTA L’AVVENUTA PRESA VI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nt C.se, lì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>L’Ufficio Tecnico Com.le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Romina Bugni</dc:creator>
  <dc:description/>
  <dc:language>en-US</dc:language>
  <cp:lastModifiedBy>Manuela Mazzei</cp:lastModifiedBy>
  <cp:lastPrinted>2025-03-11T09:27:00Z</cp:lastPrinted>
  <dcterms:modified xsi:type="dcterms:W3CDTF">2025-05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