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ichiesta di voltura permesso di costru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TOCOLLO COMUNALE </w:t>
        <w:tab/>
        <w:tab/>
        <w:tab/>
      </w:r>
      <w:r>
        <w:rPr>
          <w:color w:val="000000"/>
          <w:sz w:val="24"/>
          <w:szCs w:val="24"/>
        </w:rPr>
        <w:t>AL RESPONSABILE DELLO SPORTELLO UNICO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EDILIZIA DEL COMUNE DI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3600" w:firstLine="720"/>
        <w:rPr>
          <w:color w:val="000000"/>
        </w:rPr>
      </w:pPr>
      <w:r>
        <w:rPr>
          <w:color w:val="000000"/>
          <w:sz w:val="24"/>
          <w:szCs w:val="24"/>
        </w:rPr>
        <w:t>PROVINCIA DI ..............................……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Richiesta di voltura del permesso di costruire</w:t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 sottoscritt........ 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4"/>
          <w:szCs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esidente in .............................................................. via ............................................................................... , n. ................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cod. fiscale o part. IVA n. ..........................................................  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...... sottoscritt........  .......................................................................................................................................................</w:t>
      </w:r>
      <w:r>
        <w:rPr>
          <w:color w:val="000000"/>
          <w:sz w:val="14"/>
          <w:szCs w:val="14"/>
        </w:rPr>
        <w:t xml:space="preserve"> 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esidente in ..................................................................... via ...................................................................... , n. ................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od. fiscale o part. IVA n. ...................................................   , a seguito di regolare (1) 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</w:rPr>
        <w:t>stipulato in data ................................... con n. ....................... di repertorio del Notaio 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n studio in ............................................................... via .............................................................................. , n. ................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n la present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CHIED</w:t>
      </w:r>
      <w:r>
        <w:rPr>
          <w:color w:val="000000"/>
          <w:sz w:val="12"/>
          <w:szCs w:val="12"/>
        </w:rPr>
        <w:t>............</w:t>
      </w:r>
    </w:p>
    <w:p>
      <w:pPr>
        <w:pStyle w:val="Normal"/>
        <w:widowControl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/>
      </w:pPr>
      <w:r>
        <w:rPr>
          <w:color w:val="000000"/>
        </w:rPr>
        <w:t>ai sensi dell’art. 11, comma 2 del D.P.R. 380/2001, come modificato dal D.Lgs. n. 301/2002, la voltura del permesso di costruire n. .............................. del ............................................................... rilasciata (2) a:…………………………… …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specifica di quanto sopra si allega (3) 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ata, ..........................................................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 RICHIEDENT...................................................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l’atto di trasferimento di proprietà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tolare del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Copia atto di trasferimento della proprietà o dichiarazione del Notaio rogan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25:00Z</dcterms:created>
  <dc:creator>CONTENTI</dc:creator>
  <dc:description/>
  <cp:keywords/>
  <dc:language>en-US</dc:language>
  <cp:lastModifiedBy>Romina Bugni</cp:lastModifiedBy>
  <dcterms:modified xsi:type="dcterms:W3CDTF">2025-03-08T10:25:00Z</dcterms:modified>
  <cp:revision>2</cp:revision>
  <dc:subject/>
  <dc:title>Richiesta di voltura permesso di costruire</dc:title>
</cp:coreProperties>
</file>