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“ - Scheda offer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llegato “ A “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CHIARAZIONE SOSTITUTIVA E OFFER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.le</w:t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NISTRAZIONE COMUNALE</w:t>
      </w:r>
    </w:p>
    <w:p>
      <w:pPr>
        <w:pStyle w:val="Heading2"/>
        <w:ind w:left="4944" w:right="282" w:firstLine="720"/>
        <w:jc w:val="both"/>
        <w:rPr/>
      </w:pPr>
      <w:r>
        <w:rPr/>
        <w:t>Via G. Marconi, 12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10085 </w:t>
      </w:r>
      <w:r>
        <w:rPr>
          <w:rFonts w:cs="Arial" w:ascii="Arial" w:hAnsi="Arial"/>
          <w:b/>
          <w:sz w:val="22"/>
          <w:u w:val="single"/>
          <w:lang w:val="en-GB"/>
        </w:rPr>
        <w:t>PONT CANAVESE</w:t>
      </w:r>
      <w:r>
        <w:rPr>
          <w:rFonts w:cs="Arial" w:ascii="Arial" w:hAnsi="Arial"/>
          <w:b/>
          <w:sz w:val="22"/>
          <w:lang w:val="en-GB"/>
        </w:rPr>
        <w:t>( TO )</w:t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Il sottoscritto (</w:t>
      </w:r>
      <w:r>
        <w:rPr>
          <w:rFonts w:cs="Arial" w:ascii="Arial" w:hAnsi="Arial"/>
          <w:sz w:val="22"/>
        </w:rPr>
        <w:t>cognome/nome)</w:t>
      </w:r>
      <w:r>
        <w:rPr>
          <w:rFonts w:cs="Arial" w:ascii="Arial" w:hAnsi="Arial"/>
          <w:b/>
          <w:sz w:val="22"/>
        </w:rPr>
        <w:t xml:space="preserve"> 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data /luogo di nascita</w:t>
      </w:r>
      <w:r>
        <w:rPr>
          <w:rFonts w:cs="Arial" w:ascii="Arial" w:hAnsi="Arial"/>
          <w:b/>
          <w:sz w:val="22"/>
        </w:rPr>
        <w:t xml:space="preserve"> 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e in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numero di telefono e fax ___________________________________________,</w:t>
      </w:r>
      <w:r>
        <w:rPr>
          <w:rFonts w:cs="Arial" w:ascii="Arial" w:hAnsi="Arial"/>
          <w:sz w:val="22"/>
        </w:rPr>
        <w:t xml:space="preserve"> presa visione dell’avviso di gara di Codesta Amministrazione Comunale prot. n° ……… in data ….01.2008, avente per  oggetto </w:t>
      </w:r>
      <w:r>
        <w:rPr>
          <w:rFonts w:cs="Arial" w:ascii="Arial" w:hAnsi="Arial"/>
          <w:b/>
          <w:sz w:val="22"/>
          <w:u w:val="single"/>
        </w:rPr>
        <w:t xml:space="preserve">"Gara per l’affidamento del taglio di piante poste lungo la strada comunale di accesso alla frazione Montpont e altri piccoli interventi” </w:t>
      </w:r>
      <w:r>
        <w:rPr>
          <w:rFonts w:cs="Arial" w:ascii="Arial" w:hAnsi="Arial"/>
          <w:sz w:val="22"/>
        </w:rPr>
        <w:t>si dichiara disponibile all'esecuzione dei lavori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1) DICHIARAZIONE SOSTITU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nsapevole delle sanzioni penali previste dall’art.76 del DPR 28/12/2000 n.445, per le ipotesi di falsità in atti e dichiarazioni mendaci ivi indicate</w:t>
      </w:r>
    </w:p>
    <w:p>
      <w:pPr>
        <w:pStyle w:val="Heading"/>
        <w:ind w:left="2880"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i aver preso conoscenza, a seguito di sopralluogo, delle condizioni locali, nonché di tutte le circostanze generali e particolari che possono aver influito sulla determinazione del prezzo e sull’esecuzione del lavoro, nonché di ritenere lo stesso eseguibile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i aver preso piena ed integrale conoscenza delle condizioni e clausole previste nella lettera del prot. n° ……… in data ……….. 2008 ;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he qualora i proprietari dei terreni reclamino il materiale di taglio dovranno accordarsi con l’operatore del il dovuto compens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 caso di aggiudicazione del lavoro il sottoscritto si impegna : Ad assumersi ogni responsabilità civile e penale per eventuali danni a persone e cose derivanti dall’abbattimento e potatura delle pia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tagliare le suddette piante a livello con l’attuale piano di calpesti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pulire perfettamente la zona interessata ai lavo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provvedere al pagamento, secondo l’offerta economica sotto riportat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>In caso di inadempienza di quanto sopra il sottoscritto accetta fin da ora al subentro del successivo offerent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 )  OFFERTA  ECONOM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u w:val="none"/>
        </w:rPr>
        <w:t>Il sottoscritto …………………………………. si dichiara disponibile all’esecuzione dei lavori in oggetto offrendo al Comune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………………..( ………………………………………) a forfait.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Pont Canavese,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Firm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  <w:r>
        <w:rPr>
          <w:rFonts w:cs="Arial" w:ascii="Arial" w:hAnsi="Arial"/>
          <w:sz w:val="22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28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 Black" w:hAnsi="Arial Black" w:cs="Arial Blac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3:00Z</dcterms:created>
  <dc:creator>OEM</dc:creator>
  <dc:description/>
  <cp:keywords/>
  <dc:language>en-US</dc:language>
  <cp:lastModifiedBy>romina</cp:lastModifiedBy>
  <cp:lastPrinted>2008-01-07T12:11:00Z</cp:lastPrinted>
  <dcterms:modified xsi:type="dcterms:W3CDTF">2008-09-11T12:43:00Z</dcterms:modified>
  <cp:revision>2</cp:revision>
  <dc:subject/>
  <dc:title>Taglio piante di abete nell'are a valle dell'immobile sede delle ex scuole di Bardalone</dc:title>
</cp:coreProperties>
</file>