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LA BIBLIOTECA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L 1/08/2006 AL 2/09/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ARA’ APERTA NEI SEGUENTI GIORNI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ind w:left="2124" w:hanging="0"/>
        <w:jc w:val="left"/>
        <w:rPr>
          <w:sz w:val="36"/>
        </w:rPr>
      </w:pPr>
      <w:r>
        <w:rPr>
          <w:sz w:val="36"/>
        </w:rPr>
        <w:t>MARTEDI’</w:t>
        <w:tab/>
        <w:t xml:space="preserve">  </w:t>
        <w:tab/>
        <w:tab/>
        <w:t>1/08/200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ABATO</w:t>
        <w:tab/>
        <w:tab/>
        <w:t xml:space="preserve">  </w:t>
        <w:tab/>
        <w:t>5/08/200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NEDI’</w:t>
        <w:tab/>
        <w:tab/>
        <w:t xml:space="preserve">  </w:t>
        <w:tab/>
        <w:t>7/08/2006</w:t>
      </w:r>
    </w:p>
    <w:p>
      <w:pPr>
        <w:pStyle w:val="Heading4"/>
        <w:ind w:left="1416" w:firstLine="708"/>
        <w:rPr/>
      </w:pPr>
      <w:r>
        <w:rPr/>
        <w:t>MARTEDI’</w:t>
        <w:tab/>
        <w:t xml:space="preserve">  </w:t>
        <w:tab/>
        <w:tab/>
        <w:t>8/08/200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ABATO</w:t>
        <w:tab/>
        <w:tab/>
        <w:t xml:space="preserve">     12/08/200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NEDI’</w:t>
        <w:tab/>
        <w:tab/>
        <w:t xml:space="preserve">     21/08/200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ARTEDI’</w:t>
        <w:tab/>
        <w:tab/>
        <w:t xml:space="preserve">     22/08/200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SABATO        </w:t>
        <w:tab/>
        <w:t xml:space="preserve">     26/08/200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NEDI’</w:t>
        <w:tab/>
        <w:tab/>
        <w:t xml:space="preserve">     28/08/200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ARTEDI’</w:t>
        <w:tab/>
        <w:tab/>
        <w:t xml:space="preserve">     29/08/200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ABATO</w:t>
        <w:tab/>
        <w:tab/>
        <w:t xml:space="preserve">  </w:t>
        <w:tab/>
        <w:t>2/09/2006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ORARIO:</w:t>
        <w:tab/>
        <w:t>LUNEDI’</w:t>
        <w:tab/>
        <w:t>15,00  -  17,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ARTEDI’</w:t>
        <w:tab/>
        <w:t>15,00  -  17,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ABATO</w:t>
        <w:tab/>
        <w:t>10,00  -  12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(Bruno Madle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7:12:00Z</dcterms:created>
  <dc:creator>comune2</dc:creator>
  <dc:description/>
  <dc:language>en-US</dc:language>
  <cp:lastModifiedBy>comune2</cp:lastModifiedBy>
  <dcterms:modified xsi:type="dcterms:W3CDTF">2006-07-22T07:12:00Z</dcterms:modified>
  <cp:revision>2</cp:revision>
  <dc:subject/>
  <dc:title>DAL 1/08/2006 AL 2/09/2006</dc:title>
</cp:coreProperties>
</file>