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sz w:val="22"/>
        </w:rPr>
        <w:t xml:space="preserve">lì: </w:t>
      </w:r>
      <w:r>
        <w:rPr>
          <w:rFonts w:cs="Arial" w:ascii="Arial" w:hAnsi="Arial"/>
          <w:i w:val="false"/>
          <w:iCs w:val="false"/>
        </w:rPr>
        <w:t>01/02/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. 857</w:t>
      </w:r>
    </w:p>
    <w:p>
      <w:pPr>
        <w:pStyle w:val="Heading6"/>
        <w:rPr/>
      </w:pPr>
      <w:r>
        <w:rPr/>
        <w:t>ORDINANZA N.  5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    S I N D A C 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il D.P.R. n. 320 del 20/02/1954, agli  artt. 83, 84, 86,  con il quale prescrive regole da adottare per la profilassi della rabbia, alla tenuta e alla cattura dei cani;</w:t>
      </w:r>
    </w:p>
    <w:p>
      <w:pPr>
        <w:pStyle w:val="Corpodeltesto2"/>
        <w:rPr>
          <w:sz w:val="22"/>
        </w:rPr>
      </w:pPr>
      <w:r>
        <w:rPr>
          <w:sz w:val="22"/>
        </w:rPr>
        <w:t>Vista la Legge n. 689/81;</w:t>
      </w:r>
    </w:p>
    <w:p>
      <w:pPr>
        <w:pStyle w:val="Corpodeltesto2"/>
        <w:rPr>
          <w:sz w:val="22"/>
        </w:rPr>
      </w:pPr>
      <w:r>
        <w:rPr>
          <w:sz w:val="22"/>
        </w:rPr>
        <w:t>Vista la Legge n. 218/88;</w:t>
      </w:r>
    </w:p>
    <w:p>
      <w:pPr>
        <w:pStyle w:val="Corpodeltesto2"/>
        <w:rPr>
          <w:sz w:val="22"/>
        </w:rPr>
      </w:pPr>
      <w:r>
        <w:rPr>
          <w:sz w:val="22"/>
        </w:rPr>
        <w:t>Vista la Legge  n. 281/91;</w:t>
      </w:r>
    </w:p>
    <w:p>
      <w:pPr>
        <w:pStyle w:val="Corpodeltesto2"/>
        <w:rPr>
          <w:sz w:val="22"/>
        </w:rPr>
      </w:pPr>
      <w:r>
        <w:rPr>
          <w:sz w:val="22"/>
        </w:rPr>
        <w:t>Vista la Legge Regionale n. 20/92;</w:t>
      </w:r>
    </w:p>
    <w:p>
      <w:pPr>
        <w:pStyle w:val="Corpodeltesto2"/>
        <w:rPr>
          <w:sz w:val="22"/>
        </w:rPr>
      </w:pPr>
      <w:r>
        <w:rPr>
          <w:sz w:val="22"/>
        </w:rPr>
        <w:t>Vista la Legge Regionale n. 34/93;</w:t>
      </w:r>
    </w:p>
    <w:p>
      <w:pPr>
        <w:pStyle w:val="Corpodeltesto2"/>
        <w:rPr>
          <w:sz w:val="22"/>
        </w:rPr>
      </w:pPr>
      <w:r>
        <w:rPr>
          <w:sz w:val="22"/>
        </w:rPr>
        <w:t>Vista la Legge n. 473/93;</w:t>
      </w:r>
    </w:p>
    <w:p>
      <w:pPr>
        <w:pStyle w:val="Corpodeltesto2"/>
        <w:rPr>
          <w:sz w:val="22"/>
        </w:rPr>
      </w:pPr>
      <w:r>
        <w:rPr>
          <w:sz w:val="22"/>
        </w:rPr>
        <w:t>Vista la Legge Regionale n. 18/04;</w:t>
      </w:r>
    </w:p>
    <w:p>
      <w:pPr>
        <w:pStyle w:val="Corpodeltesto2"/>
        <w:rPr>
          <w:sz w:val="22"/>
        </w:rPr>
      </w:pPr>
      <w:r>
        <w:rPr>
          <w:sz w:val="22"/>
        </w:rPr>
        <w:t>Visto il D.Lgs n. 267 del 18/08/2000;</w:t>
      </w:r>
    </w:p>
    <w:p>
      <w:pPr>
        <w:pStyle w:val="Corpodeltesto2"/>
        <w:rPr>
          <w:sz w:val="22"/>
        </w:rPr>
      </w:pPr>
      <w:r>
        <w:rPr>
          <w:sz w:val="22"/>
        </w:rPr>
        <w:t>Vista la Legge n. 3 del 16/01/2003, art. 16;</w:t>
      </w:r>
    </w:p>
    <w:p>
      <w:pPr>
        <w:pStyle w:val="Corpodeltesto2"/>
        <w:rPr>
          <w:sz w:val="22"/>
        </w:rPr>
      </w:pPr>
      <w:r>
        <w:rPr>
          <w:sz w:val="22"/>
        </w:rPr>
        <w:t>Viste le precedenti ordinanze sindacali n. 521/96 e 633/98;</w:t>
      </w:r>
    </w:p>
    <w:p>
      <w:pPr>
        <w:pStyle w:val="Corpodeltesto2"/>
        <w:rPr>
          <w:sz w:val="22"/>
        </w:rPr>
      </w:pPr>
      <w:r>
        <w:rPr>
          <w:sz w:val="22"/>
        </w:rPr>
        <w:t>Visto il Regolamento Comunale di Polizia Urbana approvato con deliberazione del Consiglio Comunale n. 135 in data 23/06/1978, art. 36, il quale determina la tenuta dei cani e precisamente prescrive che  è vietato: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Impedire all’accalappiacani l’esercizio delle sue funzioni e favorire la fuga dei cani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Aizzare i cani fra loro o contro le persone od in qualunque modo incitarli od impaurirli se non a scopo di difesa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Tenere a guardia delle case cani in libertà che abbiano l’istinto di aggredire o mordere i viandanti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3° comma: i cani bulldog e tutti gli altri cani di indole mordace, oltre la prescritta museruola dovranno essere sempre tenuti al guinzaglio.</w:t>
      </w:r>
    </w:p>
    <w:p>
      <w:pPr>
        <w:pStyle w:val="Corpodeltesto2"/>
        <w:rPr>
          <w:sz w:val="22"/>
        </w:rPr>
      </w:pPr>
      <w:r>
        <w:rPr>
          <w:sz w:val="22"/>
        </w:rPr>
        <w:t>Preso atto che con deliberazione del Consiglio Comunale n. 4 del 10/01/1990, all’art.  36, è stata modificato  il comma 1° della lettera “D”, aggiunto  il comma  2°  alla lettera “D” e la lettera “E” al Regolamento  Comunale  di Polizia Urbana, e precisamente è vietato: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>D.  1° comma: far vagare nelle vie o in aree pubbliche il proprio cane non tenuto al guinzaglio o senza la prescritta museruola, con esclusione dei cani che accompagnano il gregge fuori dal centro abitato;</w:t>
      </w:r>
    </w:p>
    <w:p>
      <w:pPr>
        <w:pStyle w:val="Corpodeltesto2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° comma: è comunque proibito far vagare nel concentrico, il proprio cane senza guinzaglio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lordare le vie o aree pubbliche con feci ed altre deiezion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Ritenuto opportuno regolamentare la detenzione dei cani nelle vie ed aree pubbliche, in quanto necessario al fine di evitare situazioni di pericolo di aggressione alle persone, nonché limitare i rilevanti problemi di igiene ambientale e di potenziale pericolo determinati dalle deiezioni canine sui marciapiedi, aree verdi, parchi-giochi ed aree pubbliche in genere, oltre alla profilassi della rabbia, alla prevenzione del randagismo ed anagrafe canina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Ritenuto necessario  disporre delle sanzioni amministrative ai proprietari/detentori dei cani, in caso di  inottemperanza alle norme sulla tenuta dei cani;</w:t>
      </w:r>
    </w:p>
    <w:p>
      <w:pPr>
        <w:pStyle w:val="Corpodeltesto2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R D I N 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CHE SIA TASSATIVAMENTE OSSERVATA DA PARTE DEI PROPRIETARI/DETENTORI DEI CANI, LE DISPOSIZIONI PREVISTE DALL’ARTICOLO 36 E SUCCESSIVE MODIFICHE ED INTEGRAZIONI DEL REGOLAMENTO DI POLIZIA URBANA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TANTO E’ SEVERAMENTE VIETATO: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IMPEDIRE ALL’ACCALAPPIACANI L’ESERCIZIO DELLE SUE FUNZIONI E FAVORIRE LA FUGA DEI CANI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AIZZARE I CANI FRA LORO O CONTRO LE PERSONE OD IN QUALUNQUE MODO INCITARLI OD IMPAURIRLI SE NON A SCOPO DI DIFESA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TENERE A GUARDIA DELLE CASE CANI IN LIBERTÀ CHE ABBIANO L’ISTINTO DI AGGREDIRE O MORDERE I VIANDANTI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1°COMMA: FAR VAGARE NELLE VIE O IN AREE PUBBLICHE IL PROPRIO CANE NON TENUTO AL GUINZAGLIO O SENZA LA PRESCRITTA MUSERUOLA, CON ESCLUSIONE DEI CANI CHE ACCOMPAGNANO IL GREGGE FUORI DAL CENTRO ABITATO;</w:t>
      </w:r>
    </w:p>
    <w:p>
      <w:pPr>
        <w:pStyle w:val="Corpodeltesto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2° COMMA: E’ COMUNQUE PROIBITO FAR VAGARE NEL CONCENTRICO </w:t>
      </w:r>
    </w:p>
    <w:p>
      <w:pPr>
        <w:pStyle w:val="Corpodeltesto2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IL PROPRIO CANE SENZA GUINZAGLIO;</w:t>
      </w:r>
    </w:p>
    <w:p>
      <w:pPr>
        <w:pStyle w:val="Corpodeltesto2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3° COMMA:  I CANI BULLDOG E TUTTI GLI ALTRI CANI DI INDOLE    </w:t>
      </w:r>
    </w:p>
    <w:p>
      <w:pPr>
        <w:pStyle w:val="Corpodeltesto2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MORDACE, OLTRE LA PRESCRITTA MUSERUOLA DOVRANNO ESSERE </w:t>
      </w:r>
    </w:p>
    <w:p>
      <w:pPr>
        <w:pStyle w:val="Corpodeltesto2"/>
        <w:jc w:val="left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EMPRE TENUTI AL GUINZAGLIO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LORDARE LE VIE O AREE PUBBLICHE CON FECI ED ALTRE DEIEZION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E’ ALTRESI’ FATTO OBBLIGO PER I PROPRIETARI/DETENTORI DEI CANI IN AREE  E STRADE PUBBLICHE, DI DOTARSI DI PALETTA E SACCHETTO E DI FARNE USO PER LA RACCOLTA  DELLE FECI ED ALTRE DEIEZIONI DEGLI ANIMAL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INTRODURRE I CANI ALL’INTERNO DEI PARCHI-GIOCHI ED AREE VERDI APERTE AL PUBBLIC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HE I CANI VAGANTI PER LE VIE ED AREE PUBBLICHE, SIANO ACCALAPPIATI  E TRASPORTATI PRESSO IL CANILE CONVENZIONAT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QUALORA  VENGANO ACCERTATE DELLE INOTTEMPERANZE NEI  CONFRONTI DEI PROPRIETARI/DETENTORI DEI CANI,  FATTE SALVE ULTERIORI DISPOSIZIONI DI LEGGE,  VENGA COMMINATA PER L’INFRAZIONE,  </w:t>
      </w:r>
      <w:r>
        <w:rPr>
          <w:sz w:val="22"/>
          <w:u w:val="single"/>
        </w:rPr>
        <w:t>UNA SANZIONE AMMINISTRATIVA PARI AD UN SOMMA DI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>€ 50,00 (CINQUANTA</w:t>
      </w:r>
      <w:r>
        <w:rPr>
          <w:b/>
          <w:bCs/>
          <w:sz w:val="22"/>
        </w:rPr>
        <w:t>),</w:t>
      </w:r>
      <w:r>
        <w:rPr>
          <w:sz w:val="22"/>
        </w:rPr>
        <w:t xml:space="preserve">  PIU’ SPESE DI NOTIFICA, DA PAGARSI ENTRO SESSANTA GIORNI DALL’ ACCERTAMENTO O DALLA NOTIFICAZIONE,  AI SENSI DELL’ART. 16 COMMA 1, LEGGE 3/ 2003, DELL’ ART. 7-BIS,  D.Lgs 267/2000 E DALLA LEGGE 689/1981.</w:t>
      </w:r>
    </w:p>
    <w:p>
      <w:pPr>
        <w:pStyle w:val="TextBody"/>
        <w:tabs>
          <w:tab w:val="clear" w:pos="708"/>
          <w:tab w:val="left" w:pos="513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 Polizia Municipale e la Forza Pubblica ha il compito di vigilare sull’osservanza del provvedimento.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Manda a dar notizia della presente nella forma di Legge.</w:t>
      </w:r>
    </w:p>
    <w:p>
      <w:pPr>
        <w:pStyle w:val="Heading5"/>
        <w:ind w:left="558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IL SINDACO</w:t>
      </w:r>
    </w:p>
    <w:p>
      <w:pPr>
        <w:pStyle w:val="Normal"/>
        <w:tabs>
          <w:tab w:val="clear" w:pos="708"/>
          <w:tab w:val="left" w:pos="5130" w:leader="none"/>
        </w:tabs>
        <w:ind w:left="55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ARCO dott. BALAGNA)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3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30" w:leader="none"/>
      </w:tabs>
      <w:ind w:left="558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30" w:leader="none"/>
      </w:tabs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6:00Z</dcterms:created>
  <dc:creator>Utente Generico</dc:creator>
  <dc:description/>
  <dc:language>en-US</dc:language>
  <cp:lastModifiedBy>adriano</cp:lastModifiedBy>
  <cp:lastPrinted>2006-02-01T20:02:00Z</cp:lastPrinted>
  <dcterms:modified xsi:type="dcterms:W3CDTF">2006-02-04T10:58:00Z</dcterms:modified>
  <cp:revision>124</cp:revision>
  <dc:subject/>
  <dc:title>Lì,___________</dc:title>
</cp:coreProperties>
</file>