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° concorso di intaglio anno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° Nicola Fabio – dualis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° Moisà Emilian – simbi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° Truffa Luciano – la soffere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° Paganin Rossano – la fierez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AT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° Blaj Petru – fedel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° Malaspina Tommaso – tamburo scozz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° Camusso Lino – capelli al v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° Cozzani Roveno – la voce del bosco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59:00Z</dcterms:created>
  <dc:creator>Comune Pont</dc:creator>
  <dc:description/>
  <dc:language>en-US</dc:language>
  <cp:lastModifiedBy>Comune Pont</cp:lastModifiedBy>
  <dcterms:modified xsi:type="dcterms:W3CDTF">2007-06-05T08:05:00Z</dcterms:modified>
  <cp:revision>3</cp:revision>
  <dc:subject/>
  <dc:title>ARTISTI</dc:title>
</cp:coreProperties>
</file>