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Responsabile dell’U.T.C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 Pont C.s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OGGETTO: richiesta variazione della destinazione di zona urbanis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/La sottoscritto/a ______________________________________, residente in ______________________________ (__), via ____________________ n._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/La sottoscritto/a ______________________________________, residente in ______________________________ (__), via ____________________ n.____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n qualità di proprietario/comproprietario dell’immobile sito in questo Comune, in via/loc. ______________________________, identificato in mappa catastale al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._____ n.ri ____________________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._____ n.ri 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 indicato nel vigente P.R.G.C. quale area __________________________, 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A VARIAZONE DELLA ZONA UBANISTICA STABILITA DAL VIGENTE P.R.G.C. PER IL LOTTO DI TERRENO IN PROPRIETA’, </w:t>
      </w:r>
      <w:r>
        <w:rPr>
          <w:b/>
          <w:bCs/>
        </w:rPr>
        <w:t>DA AREA _________________________________________ IN AREA EDIFICABILE /INEDIFICABILE_____________________</w:t>
      </w:r>
      <w:r>
        <w:rPr/>
        <w:t>, PER LA SEGUENTE MOTIVAZIONE:</w:t>
      </w:r>
    </w:p>
    <w:p>
      <w:pPr>
        <w:pStyle w:val="TextBody"/>
        <w:rPr/>
      </w:pPr>
      <w:r>
        <w:rPr/>
        <w:t>___________________________________________________________________.-</w:t>
      </w:r>
    </w:p>
    <w:p>
      <w:pPr>
        <w:pStyle w:val="Normal"/>
        <w:jc w:val="both"/>
        <w:rPr/>
      </w:pPr>
      <w:r>
        <w:rPr>
          <w:sz w:val="28"/>
        </w:rPr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RATTO DI MAPP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RATTO P.R.G.C. VIGENTE.</w:t>
        <w:tab/>
        <w:tab/>
        <w:tab/>
        <w:tab/>
        <w:tab/>
        <w:tab/>
        <w:t>Firmato</w:t>
      </w:r>
    </w:p>
    <w:p>
      <w:pPr>
        <w:pStyle w:val="Heading2"/>
        <w:rPr/>
      </w:pPr>
      <w:r>
        <w:rPr/>
        <w:t>IL/I RICHIEDENTE/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8:00Z</dcterms:created>
  <dc:creator>gabriella</dc:creator>
  <dc:description/>
  <cp:keywords/>
  <dc:language>en-US</dc:language>
  <cp:lastModifiedBy>Romina Bugni</cp:lastModifiedBy>
  <cp:lastPrinted>2007-07-14T11:33:00Z</cp:lastPrinted>
  <dcterms:modified xsi:type="dcterms:W3CDTF">2016-06-11T07:08:00Z</dcterms:modified>
  <cp:revision>2</cp:revision>
  <dc:subject/>
  <dc:title>Al Responsabile dell’U</dc:title>
</cp:coreProperties>
</file>