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A DA BOLLO </w:t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16,00</w:t>
        <w:tab/>
        <w:tab/>
        <w:tab/>
        <w:tab/>
        <w:tab/>
        <w:tab/>
        <w:tab/>
        <w:tab/>
        <w:t>Comune di Pont Canavese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ervizio alla Pers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tributi per il settore del commercio – deliberazione G.C. n. 78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..Via………………………………………….n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e-mail…..………..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’impresa……………..…………………….……..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……………………………………..…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i benefici previsti nella deliberazione della Giunta Comunale n. 78 dell’11 giugno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, consapevole delle sanzioni penali previste dalla legge in caso di dichiarazioni false o mendac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i requisiti previsti dalla DGC n. 78 dell’11 giugno 2020 per poter accedere ai contributi previs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ogni controllo sull’effettiva destinazione del contributo concesso nonché la verifica dei corretti adempimenti delle obbligazioni tributarie di competenz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municare tempestivamente al Comune qualsiasi modificazione soggettiva o oggettiva rilevante ai fini della concessione dell’agevolazione e ai fini del mantenimento della stess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tende attivare con decorrenza ______________________________ il seguent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o…………………….. in Via……………………………………. n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ha attivato in data ____________________________ il seguent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ercizio……………………. in Via………………………………. n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 Canavese, ___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ella carta d’identità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a SCIA/Autor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c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Bruno Madlena</dc:creator>
  <dc:description/>
  <dc:language>en-US</dc:language>
  <cp:lastModifiedBy>Graziana Graziani</cp:lastModifiedBy>
  <dcterms:modified xsi:type="dcterms:W3CDTF">2020-06-29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