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</w:tabs>
              <w:jc w:val="center"/>
              <w:rPr>
                <w:rFonts w:ascii="Arial" w:hAnsi="Arial" w:cs="Arial"/>
                <w:b/>
                <w:b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sz w:val="6"/>
                <w:szCs w:val="6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</w:tabs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ERVIZIO DI TRASPORTO - ANNO SCOLASTICO 2022/2023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</w:tabs>
              <w:jc w:val="center"/>
              <w:rPr>
                <w:rFonts w:ascii="Arial" w:hAnsi="Arial" w:cs="Arial"/>
                <w:b/>
                <w:b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’Amministrazione Comunale intende assicurare, per l’Anno Scolastico 2022/2023, il Trasporto Alunni sui seguenti percorsi: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. 1) Via Vallesoana – Pont Capoluog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gli alunni della scuola dell’infanzia, primaria e secondaria)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2"/>
          <w:szCs w:val="22"/>
        </w:rPr>
        <w:t>n. 2) B.ta Bisdonio – B.ta Fasane – B.ta Sarro – Pont Capoluog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gli alunni della scuola dell’infanzia, primaria e secondaria)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22"/>
          <w:szCs w:val="22"/>
        </w:rPr>
        <w:t>n. 3) Faiallo – Pianseretto – Santa Maria – Pont Capoluog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gli alunni della scuola dell’infanzia e primaria)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2"/>
          <w:szCs w:val="22"/>
        </w:rPr>
        <w:t>n. 4) B.ta Doblazio – Via Roma – Pont Capoluog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gli alunni della scuola dell’infanzia, primaria e secondaria)</w:t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 5)</w:t>
      </w:r>
      <w:r>
        <w:rPr>
          <w:rFonts w:cs="Arial" w:ascii="Arial" w:hAnsi="Arial"/>
          <w:b/>
          <w:sz w:val="22"/>
          <w:szCs w:val="22"/>
        </w:rPr>
        <w:t xml:space="preserve"> Piazza Sant’Anna – Via Pilot – Via Busi – Via Moro – Pont Capoluogo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gli alunni della scuola dell’infanzia, primaria e secondaria)</w:t>
      </w:r>
    </w:p>
    <w:p>
      <w:pPr>
        <w:pStyle w:val="TextBody"/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. 6) Faiallo – Pont Capoluogo (servizio SATTI)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er gli alunni della scuola secondaria)</w:t>
      </w:r>
    </w:p>
    <w:p>
      <w:pPr>
        <w:pStyle w:val="Heading8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highlight w:val="lightGray"/>
          <w:u w:val="single"/>
        </w:rPr>
        <w:t>COSTO</w:t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a carico delle famiglie sarà di: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2"/>
          <w:szCs w:val="22"/>
        </w:rPr>
        <w:t>- € 320 per un figlio che utilizza il servizio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2"/>
          <w:szCs w:val="22"/>
        </w:rPr>
        <w:t>- € 420 per due figli che utilizzano il servizio</w:t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2"/>
          <w:szCs w:val="22"/>
        </w:rPr>
        <w:t>- € 480 per tre o più figli che utilizzano il servizio</w:t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pagamento dovrà essere effettu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 il 15.09.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ulo per effettuare il pagamento dovrà essere ritirato presso il Servizio alla Persona del Comune entro il 30.06.202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ricorda che, qualora il pagamento non sia effettuato entro il termine del 15.09.2022, si </w:t>
      </w:r>
      <w:r>
        <w:rPr>
          <w:rFonts w:cs="Arial" w:ascii="Arial" w:hAnsi="Arial"/>
          <w:b/>
          <w:sz w:val="22"/>
          <w:szCs w:val="22"/>
          <w:u w:val="single"/>
        </w:rPr>
        <w:t>riterrà annullata</w:t>
      </w:r>
      <w:r>
        <w:rPr>
          <w:rFonts w:cs="Arial" w:ascii="Arial" w:hAnsi="Arial"/>
          <w:b/>
          <w:sz w:val="22"/>
          <w:szCs w:val="22"/>
        </w:rPr>
        <w:t xml:space="preserve"> la richiesta di utilizzo del servizio di trasporto</w:t>
      </w:r>
      <w:r>
        <w:rPr>
          <w:rFonts w:cs="Arial" w:ascii="Arial" w:hAnsi="Arial"/>
          <w:sz w:val="22"/>
          <w:szCs w:val="22"/>
        </w:rPr>
        <w:t xml:space="preserve"> e i bambini non potranno salire sul pulm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highlight w:val="lightGray"/>
          <w:u w:val="single"/>
        </w:rPr>
        <w:t>ISCRIZIONE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modulo di iscrizione, che è allegato alla presente, dovrà pervenire </w:t>
      </w:r>
      <w:r>
        <w:rPr>
          <w:rFonts w:cs="Arial" w:ascii="Arial" w:hAnsi="Arial"/>
          <w:sz w:val="22"/>
          <w:szCs w:val="22"/>
        </w:rPr>
        <w:t xml:space="preserve">al Servizio alla Persona del Comune </w:t>
      </w:r>
      <w:r>
        <w:rPr>
          <w:rFonts w:cs="Arial" w:ascii="Arial" w:hAnsi="Arial"/>
          <w:sz w:val="22"/>
          <w:szCs w:val="22"/>
          <w:u w:val="single"/>
        </w:rPr>
        <w:t xml:space="preserve">inderogabilmente </w:t>
      </w:r>
      <w:r>
        <w:rPr>
          <w:rFonts w:cs="Arial" w:ascii="Arial" w:hAnsi="Arial"/>
          <w:bCs w:val="false"/>
          <w:sz w:val="22"/>
          <w:szCs w:val="22"/>
          <w:u w:val="single"/>
        </w:rPr>
        <w:t>entro il 15.06.202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essunaspaziatura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all’indirizzo mail : chiri</w:t>
      </w: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@comune.pontcanavese.to.it</w:t>
        </w:r>
      </w:hyperlink>
    </w:p>
    <w:p>
      <w:pPr>
        <w:pStyle w:val="Nessunaspaziatura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con consegna in Comune nella cassetta dedicata alle iscrizioni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ltre tale termine non saranno accettate ulteriori richieste di utilizzo del servizio. </w:t>
      </w:r>
    </w:p>
    <w:p>
      <w:pPr>
        <w:pStyle w:val="Rientrocorpodeltesto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e domande superino i posti disponibili sul pulmino sarà data precedenza ai bambini che abitano più distanti dalla scuola.</w:t>
      </w:r>
    </w:p>
    <w:p>
      <w:pPr>
        <w:pStyle w:val="Rientrocorpodeltesto3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l ricordare che il Servizio alla Persona, piano terra dell’edificio comunale, è a disposizione per ogni ulteriore chiarimento, si coglie l’occasione per porgere cordiali saluti</w:t>
      </w:r>
    </w:p>
    <w:p>
      <w:pPr>
        <w:pStyle w:val="Rientrocorpodeltesto3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L’ASSESSORE ALL’ISTRUZIONE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 xml:space="preserve">    Massimo MOTTO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2268" w:footer="56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5"/>
    </w:tblGrid>
    <w:tr>
      <w:trPr>
        <w:trHeight w:val="600" w:hRule="atLeast"/>
      </w:trPr>
      <w:tc>
        <w:tcPr>
          <w:tcW w:w="89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1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inf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/>
    </w:pPr>
    <w:r>
      <w:rPr>
        <w:b/>
        <w:bCs/>
      </w:rPr>
      <w:t>Città metropolitan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ind w:left="36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stodelblocco">
    <w:name w:val="Testo del blocco"/>
    <w:basedOn w:val="Normal"/>
    <w:qFormat/>
    <w:pPr>
      <w:ind w:left="993" w:right="-1" w:hanging="0"/>
      <w:jc w:val="both"/>
    </w:pPr>
    <w:rPr>
      <w:rFonts w:ascii="CG Times (W1);Times New Roman" w:hAnsi="CG Times (W1);Times New Roman" w:cs="CG Times (W1);Times New Roman"/>
    </w:rPr>
  </w:style>
  <w:style w:type="paragraph" w:styleId="NormaleWeb">
    <w:name w:val="Normale (Web)"/>
    <w:basedOn w:val="Normal"/>
    <w:qFormat/>
    <w:pPr>
      <w:ind w:left="45" w:right="15" w:hanging="0"/>
    </w:pPr>
    <w:rPr>
      <w:sz w:val="18"/>
      <w:szCs w:val="18"/>
    </w:rPr>
  </w:style>
  <w:style w:type="paragraph" w:styleId="Tbold">
    <w:name w:val="t_bold"/>
    <w:basedOn w:val="Normal"/>
    <w:qFormat/>
    <w:pPr>
      <w:ind w:left="45" w:right="15" w:hanging="0"/>
    </w:pPr>
    <w:rPr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pezzana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3:00Z</dcterms:created>
  <dc:creator>susanna</dc:creator>
  <dc:description/>
  <cp:keywords/>
  <dc:language>en-US</dc:language>
  <cp:lastModifiedBy>Susanna Chiri</cp:lastModifiedBy>
  <cp:lastPrinted>2022-03-21T12:31:00Z</cp:lastPrinted>
  <dcterms:modified xsi:type="dcterms:W3CDTF">2022-03-21T11:37:00Z</dcterms:modified>
  <cp:revision>42</cp:revision>
  <dc:subject/>
  <dc:title>Prot</dc:title>
</cp:coreProperties>
</file>